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55-12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: Külsővat község képviselő-testületének 2011. november 23-á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ott:</w:t>
        <w:tab/>
        <w:tab/>
        <w:t>Láng Hajnalka HVB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valamennyi megválasztott képviselő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 fogadta el a napirendi pon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. Önkormányzat 2011. évi költségvetésének háromnegyedéves teljesítéséről tájékoztató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z Önkormányzat 2012. évi költségvetési koncepciója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 2012. évi belső ellenőrzési ütemterv jóváhagyása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Beszámoló az önkormányzati társulásban végzett tevékenységről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Beszámoló a kistérségi társulási tanácsban végzett tevékenységről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 2012. évi lakossági ivóvíz díjának megállapítása.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3" w:hanging="0"/>
        <w:rPr/>
      </w:pPr>
      <w:r>
        <w:rPr/>
        <w:t>7. Rendeletek előkészítésében való társadalmi részvételről szóló rendelete hatályba lépése</w:t>
      </w:r>
    </w:p>
    <w:p>
      <w:pPr>
        <w:pStyle w:val="Listaszerbekezds"/>
        <w:ind w:left="720" w:firstLine="693"/>
        <w:rPr/>
      </w:pPr>
      <w:r>
        <w:rPr>
          <w:rFonts w:cs="Times New Roman" w:ascii="Times New Roman" w:hAnsi="Times New Roman"/>
          <w:i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issné Kiss Zsuzsanna körjegyző</w:t>
      </w:r>
    </w:p>
    <w:p>
      <w:pPr>
        <w:pStyle w:val="Listaszerbekezds"/>
        <w:ind w:left="720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3" w:hanging="0"/>
        <w:rPr/>
      </w:pPr>
      <w:r>
        <w:rPr/>
        <w:t>8. OTP-vel megkötendő szerződések jóváhagyása</w:t>
      </w:r>
    </w:p>
    <w:p>
      <w:pPr>
        <w:pStyle w:val="Normal"/>
        <w:ind w:left="1413" w:hanging="0"/>
        <w:rPr/>
      </w:pPr>
      <w:r>
        <w:rPr>
          <w:i/>
          <w:u w:val="single"/>
        </w:rPr>
        <w:t>Előadó:</w:t>
      </w:r>
      <w:r>
        <w:rPr>
          <w:iCs/>
        </w:rPr>
        <w:t xml:space="preserve"> </w:t>
      </w:r>
      <w:r>
        <w:rPr/>
        <w:t>Aczél Péter polgármester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9. A 137 és 344 hrsz-ú ingatlanok megosztásának ügye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 xml:space="preserve">Aczél Péter polgármester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10. Külsővat, Bánhalma puszta 5. szám alatti ingatlan felajánlásának ügye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>Aczél Péter polgármester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11. Közterület használati díj tartozás ügye (Zárt ülés)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>Aczél Péter polgármester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ab/>
        <w:t>12. Bursa Hungarica Felsőoktatási pályázatok elbírálása (Zárt ülés)</w:t>
      </w:r>
    </w:p>
    <w:p>
      <w:pPr>
        <w:pStyle w:val="Normal"/>
        <w:ind w:left="1413" w:hanging="0"/>
        <w:rPr/>
      </w:pPr>
      <w:r>
        <w:rPr/>
        <w:tab/>
      </w: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Napirend előtt:</w:t>
      </w:r>
    </w:p>
    <w:p>
      <w:pPr>
        <w:pStyle w:val="Normal"/>
        <w:jc w:val="both"/>
        <w:rPr/>
      </w:pPr>
      <w:r>
        <w:rPr/>
        <w:t>Tájékoztatást adott a polgármester az átruházott hatáskörben hozott döntésekről,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 elmondta</w:t>
      </w:r>
      <w:r>
        <w:rPr/>
        <w:t>, hogy a napirendek megtárgyalása előtt kellene sort keríteni az új képviselő beiktatására. Dr. Tóth Csaba ugyanis összeférhetetlenség miatt lemondott a képviselőségről. Átadta a szót Láng Hajnalkának, a HVB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Láng Hajnalka a HVB Elnöke</w:t>
      </w:r>
      <w:r>
        <w:rPr/>
        <w:t xml:space="preserve"> elmondta, hogy a soron következő legtöbb szavazatot kapott jelölt Hajba Csaba volt, aki nem vállalta a képviselőséget. Őt követte Szabó Lászlóné, aki úgy nyilatkozott, hogy a képviselőséget vállalja. Javasolta a HVB Elnöke, hogy tegye le az esküt. Miután Szabó Lászlóné az esküt letette, a HVB Elnöke részére átadta a megbízólev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n a képviselő-testület teljes létszámban folytatta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. Napirend:</w:t>
      </w:r>
    </w:p>
    <w:p>
      <w:pPr>
        <w:pStyle w:val="Normal"/>
        <w:jc w:val="both"/>
        <w:rPr/>
      </w:pPr>
      <w:r>
        <w:rPr/>
        <w:t>Önkormányzat 2011. évi költségvetésének háromnegyedéves teljesítéséről tájékoztató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hez kérdés és hozzászólás nem volt, a képviselők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3/2011.(XI.23.) képviselő-testületi határozat: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/>
        <w:t>Külsővat község képviselő-testülete az önkormányzat 2011. évi háromnegyedéves költségvetéséről szóló tájékoztatót elfogadj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2. Napirend:</w:t>
      </w:r>
    </w:p>
    <w:p>
      <w:pPr>
        <w:pStyle w:val="Normal"/>
        <w:jc w:val="both"/>
        <w:rPr/>
      </w:pPr>
      <w:r>
        <w:rPr/>
        <w:t>Az Önkormányzat 2012. évi költségvetési koncepciója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cepció kapcsán elmondta a </w:t>
      </w:r>
      <w:r>
        <w:rPr>
          <w:i/>
          <w:iCs/>
          <w:u w:val="single"/>
        </w:rPr>
        <w:t>polgármester</w:t>
      </w:r>
      <w:r>
        <w:rPr/>
        <w:t>, hogy még minden nagyon képlékeny, de javasolja, hogy minden képviselő gondolja át, hogy mit látna jónak a következő évben megvalósítani és az erre vonatkozó írásos javaslatot juttassa el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Horváthné Zsani Magdolna képviselő</w:t>
      </w:r>
      <w:r>
        <w:rPr/>
        <w:t xml:space="preserve"> elmondta, hogy a Kossuth utcát le kellene záratni, mielőtt nagyobb baleset nem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válaszában elmondta, hogy ez ügyben már Ő is érdeklődött, de a válasz az volt, hogy az útviszonyoknak megfelelően kell mindenkinek közleke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n a képviselők 5 igen szavazattal döntöttek a koncepcióró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4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az Önkormányzat 2012. évre vonatkozó költségvetési koncepcióját elfogadja.</w:t>
      </w:r>
    </w:p>
    <w:p>
      <w:pPr>
        <w:pStyle w:val="Normal"/>
        <w:ind w:left="2832" w:hanging="0"/>
        <w:jc w:val="both"/>
        <w:rPr/>
      </w:pPr>
      <w:r>
        <w:rPr/>
        <w:t>Felkéri a polgármestert, hogy az annak alapján kidolgozott tervezetet terjessze a képviselő-testület elé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3. Napirend:</w:t>
      </w:r>
    </w:p>
    <w:p>
      <w:pPr>
        <w:pStyle w:val="Normal"/>
        <w:jc w:val="both"/>
        <w:rPr/>
      </w:pPr>
      <w:r>
        <w:rPr/>
        <w:t>A 2012. évi belső ellenőrzési ütemterv jóváhagyása.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 döntésüket: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5/2011.(XI.23.) képviselő-testületi határozat:</w:t>
      </w:r>
    </w:p>
    <w:p>
      <w:pPr>
        <w:pStyle w:val="Normal"/>
        <w:ind w:left="2832" w:hanging="0"/>
        <w:rPr/>
      </w:pPr>
      <w:r>
        <w:rPr/>
        <w:t>Külsővat község képviselő-testülete a 2012. évi belső ellenőrzési ütemtervet a mellékeltek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4. Napirend:</w:t>
      </w:r>
    </w:p>
    <w:p>
      <w:pPr>
        <w:pStyle w:val="Normal"/>
        <w:jc w:val="both"/>
        <w:rPr/>
      </w:pPr>
      <w:r>
        <w:rPr/>
        <w:t>Beszámoló az önkormányzati társulásban végzett tevékenységről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a legtöbb esetben együttes ülésen kell dönteni az önkormányzati társulási ügyekről, így a képviselőknek azokról amúgy is tudomásuk van. Ritkán sor kerül polgármesteri egyeztetésre, mint legutóbb is az iskola ügyében. Véleménye szerint az igazgató kinevezése előtt lehetett volna lépni az ügyben, hogy a környező iskolák összevonásáról megállapodjanak. Mivel azonban mindenki ragaszkodott a sajátjához, így ez ügyben sem jutottak előb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fogadták el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5. Napirend:</w:t>
      </w:r>
    </w:p>
    <w:p>
      <w:pPr>
        <w:pStyle w:val="Normal"/>
        <w:jc w:val="both"/>
        <w:rPr/>
      </w:pPr>
      <w:r>
        <w:rPr/>
        <w:t>Beszámoló a kistérségi társulási tanácsban végzett tevékenységről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itt is sokkal nagyobb jelentősége van azoknak a megbeszéléseknek, amik nem a társulati üléseken zajlanak. Nagyon hasznosnak ítélte meg a legutóbbi családsegítős összejövetelt, ahol valós problémákról, hasznos javaslatokkal tudtak élni.</w:t>
      </w:r>
    </w:p>
    <w:p>
      <w:pPr>
        <w:pStyle w:val="Normal"/>
        <w:jc w:val="both"/>
        <w:rPr/>
      </w:pPr>
      <w:r>
        <w:rPr/>
        <w:t>A Gemara rendezvényei is pozitívan érintették a települést, hisz projekt ötletekkel lehetett élni, amit el is fogadtak, sőt plusz pontokkal is díja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fogadták el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6. Napirend:</w:t>
      </w:r>
    </w:p>
    <w:p>
      <w:pPr>
        <w:pStyle w:val="Normal"/>
        <w:jc w:val="both"/>
        <w:rPr/>
      </w:pPr>
      <w:r>
        <w:rPr/>
        <w:t>2012. évi lakossági ivóvíz díjának megállapítása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2/2011.((XII.1.) önkormányzati rendelet:</w:t>
      </w:r>
    </w:p>
    <w:p>
      <w:pPr>
        <w:pStyle w:val="TextBody"/>
        <w:ind w:left="2832" w:hanging="0"/>
        <w:rPr/>
      </w:pPr>
      <w:r>
        <w:rPr/>
        <w:t>az önkormányzati tulajdonú viziközműből szolgáltatott ivóvízért fizetendő díjról szóló 23/2008.(XII.5.) ÖK. számú rendelet módosításáról</w:t>
      </w:r>
    </w:p>
    <w:p>
      <w:pPr>
        <w:pStyle w:val="TextBody"/>
        <w:ind w:left="2832" w:hanging="0"/>
        <w:rPr/>
      </w:pPr>
      <w:r>
        <w:rPr/>
        <w:t>(Írásos anyag mellékelv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7. Napirend:</w:t>
      </w:r>
    </w:p>
    <w:p>
      <w:pPr>
        <w:pStyle w:val="Normal"/>
        <w:jc w:val="both"/>
        <w:rPr/>
      </w:pPr>
      <w:r>
        <w:rPr/>
        <w:t>Rendeletek előkészítésében való társadalmi részvételről szóló rendelet hatályba lépése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javaslata az volt, ha mindenképp szükséges a hatálybalépés időpontját előbbre hozni, akkor az legyen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alkották meg rendeletüket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3/2011.(XII.1.) önkormányzati rendelet:</w:t>
      </w:r>
    </w:p>
    <w:p>
      <w:pPr>
        <w:pStyle w:val="TextBody"/>
        <w:ind w:left="2832" w:hanging="0"/>
        <w:rPr>
          <w:bCs w:val="false"/>
          <w:iCs w:val="false"/>
        </w:rPr>
      </w:pPr>
      <w:r>
        <w:rPr>
          <w:bCs w:val="false"/>
          <w:iCs w:val="false"/>
        </w:rPr>
        <w:t>a rendeletek előkészítésében való társadalmi részvételről szóló 10/2011.(IX.21.) önkormányzati rendelet módosításáról</w:t>
      </w:r>
    </w:p>
    <w:p>
      <w:pPr>
        <w:pStyle w:val="TextBody"/>
        <w:ind w:left="2832" w:hanging="0"/>
        <w:rPr/>
      </w:pPr>
      <w:r>
        <w:rPr>
          <w:bCs w:val="false"/>
          <w:iCs w:val="false"/>
        </w:rPr>
        <w:t>(Írásos anyag mellékelve!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8. Napirend:</w:t>
      </w:r>
    </w:p>
    <w:p>
      <w:pPr>
        <w:pStyle w:val="Normal"/>
        <w:jc w:val="both"/>
        <w:rPr/>
      </w:pPr>
      <w:r>
        <w:rPr/>
        <w:t>OTP-vel megkötendő szerződések jóváhagyása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ismertette az előzményeket, elmondta, hogy majd másfél év után végre eljutottak odáig, hogy van egy ajánlat a hitelfelvételhez, illetve a kezességvállaláshoz az OTP részéről.</w:t>
      </w:r>
    </w:p>
    <w:p>
      <w:pPr>
        <w:pStyle w:val="Normal"/>
        <w:jc w:val="both"/>
        <w:rPr/>
      </w:pPr>
      <w:r>
        <w:rPr/>
        <w:t>Elmondta, hogy Ő a megállapodást azonnal alá is írta, mert azt elfogadhatónak ítélte meg.</w:t>
      </w:r>
    </w:p>
    <w:p>
      <w:pPr>
        <w:pStyle w:val="Normal"/>
        <w:jc w:val="both"/>
        <w:rPr/>
      </w:pPr>
      <w:r>
        <w:rPr/>
        <w:t>Azonban mikor azt a körjegyző átnézte, jelezte, hogy több ponton is törvényellenes, illetve az önkormányzat érdekeivel ellentétes. A kezesség vállalás mértékét illetően ugyanis a megállapodásokba mindenütt a teljes hitel utáni kezesség szerepel. A körjegyző jelezte, hogy az nem lehet több, mint amit az önkormányzati törvény megenged, mégpedig 2,4 millió forint. Az önkormányzat érdekeivel ellentétesnek ítélte meg továbbá a körjegyző a szerződéstervezetek azon részét, ami az egyoldalú szerződésmódosítást rögzíti a hitelintézet részére.</w:t>
      </w:r>
    </w:p>
    <w:p>
      <w:pPr>
        <w:pStyle w:val="Normal"/>
        <w:jc w:val="both"/>
        <w:rPr/>
      </w:pPr>
      <w:r>
        <w:rPr/>
        <w:t>Ő megkereste a Kormányhivatalt ez ügyben, akik megküldték a vonatkozó és mellékelten kinyomtatott jogszabály részt.</w:t>
      </w:r>
    </w:p>
    <w:p>
      <w:pPr>
        <w:pStyle w:val="Normal"/>
        <w:jc w:val="both"/>
        <w:rPr/>
      </w:pPr>
      <w:r>
        <w:rPr/>
        <w:t>Hangsúlyozta, hogy itt most az önkormányzatnak az az érdeke, hogy ezek a szerződések megkött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ta, hogy az OTP végül belement abba a módosításba, hogy a kezesség vállalás ne a teljes összegről, hanem csak évi 2,4 millió forintról szóljon. Az egyoldalú módosítási lehetőségre vonatkozó részt azonban újra kellene nekik is tárgyalni, egyeztetni, s akkor már ez az ajánlat hatályát is veszt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e szerint az önkormányzat nyugodt szívvel felvállalhatja ezen résznek az elfogadását is, hisz ez a kölcsön annyira túl van biztosítva, hogy ebből probléma nem adódhat. Sokkal nagyobbat veszthet az önkormányzat a módosítás miatti időhúzással, mint egy ilyen elvetendő kockázati tényező felvállalásával. A lakossági befizetések ugyanis állandóan kontrollálhatók, azok a hitelre és a kamatokra is fedezetet fognak nyújtani, hiszen a felveendő 20 millió forint helyett 29 millió fog ott befolyni.</w:t>
      </w:r>
    </w:p>
    <w:p>
      <w:pPr>
        <w:pStyle w:val="Normal"/>
        <w:jc w:val="both"/>
        <w:rPr/>
      </w:pPr>
      <w:r>
        <w:rPr/>
        <w:t>Egyáltalán nem találja problémásnak a kezességvállalást és az egyoldalú módosítás lehetőségének elfogadását, mert túlbiztosított a h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elmondta, hogy valóban már első pillantásra kockázatosnak és törvényellenesnek ítélte meg a tervezeteket e két tényező vonatkozásában. A kezességvállalás ügyében sikerült a tervezetet módosíttatni, bent maradt viszont a 11. illetve 5. pontban az a rész, amivel az önkormányzat lehetőséget ad a pénzintézetnek az egyoldalú szerződés módosításra, ami viszont ellentétes az önkormányzat érdekeivel. Emiatt neki törvényességi észrevétellel kell élnie, amit akkor is megtett a polgármester felé és most is megteszi a képviselő-testüle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Pethő Zoltán alpolgármester</w:t>
      </w:r>
      <w:r>
        <w:rPr/>
        <w:t xml:space="preserve"> elmondta, hogy valóban tartalmaz némi kockázatot az egyoldalú szerződés módosítás lehetősége , de sokat nem, így azt Ő is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szerint ez nem egy kicentizett hitel, szinte esély sincs a fizetésképtelen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k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6/2011.(XI.23.) képviselő-testületi határozat:</w:t>
      </w:r>
    </w:p>
    <w:p>
      <w:pPr>
        <w:pStyle w:val="Szvegtrzsbehzssal2"/>
        <w:rPr/>
      </w:pPr>
      <w:r>
        <w:rPr/>
        <w:t>Külsővat község képviselő-testülete felhatalmazza a polgármestert, hogy a csatolt kezességvállalásról szóló szerződést és a kölcsönszerződést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9. Napirend:</w:t>
      </w:r>
    </w:p>
    <w:p>
      <w:pPr>
        <w:pStyle w:val="Normal"/>
        <w:jc w:val="both"/>
        <w:rPr/>
      </w:pPr>
      <w:r>
        <w:rPr/>
        <w:t>A 137 és 344 hrsz-ú ingatlanok megosztásának ügye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  <w:t xml:space="preserve">A napirend kapcsán elmondta a </w:t>
      </w:r>
      <w:r>
        <w:rPr>
          <w:i/>
          <w:iCs/>
          <w:u w:val="single"/>
        </w:rPr>
        <w:t>polgármester</w:t>
      </w:r>
      <w:r>
        <w:rPr/>
        <w:t xml:space="preserve">, hogy amennyiben ezen ingatlan részeket az önkormányzat saját tulajdonába akarja venni, az hosszú folyamat lesz, de ettől függetlenül el kell kezdeni az eljárást, mivel csak a saját tulajdonú járdákra és csapadékvíz elevezető árkokra lehet az önkormányzatoknak pályázni. A Magyar Közút Nonprofit Zrt. nem kíván részt venni sem közös pályázatokban, sem önálló felújításokban. Ezért szükséges, hogy a saját tulajdonunkba kerüljenek ezek a településrészek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7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Külsővat belterületén lévő 137 és 344 hrsz-ú ingatlanok megosztása, illetve az érintett utak melletti árok és járda önkormányzati tulajdonba vétele ügyében a Magyar Közúti Nonprofit Zrt.-nél eljár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0. Napirend:</w:t>
      </w:r>
    </w:p>
    <w:p>
      <w:pPr>
        <w:pStyle w:val="Normal"/>
        <w:jc w:val="both"/>
        <w:rPr/>
      </w:pPr>
      <w:r>
        <w:rPr/>
        <w:t>Külsővat, Bánhalmapuszta 5. szám alatti ingatlan felajánlásának ügye</w:t>
      </w:r>
    </w:p>
    <w:p>
      <w:pPr>
        <w:pStyle w:val="Normal"/>
        <w:jc w:val="both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8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nem kíván élni a lehetőséggel, hogy megvásárolja a Bánhalmapuszta 5. szám alatti ingatlant.</w:t>
      </w:r>
    </w:p>
    <w:p>
      <w:pPr>
        <w:pStyle w:val="Normal"/>
        <w:ind w:left="2832" w:hanging="0"/>
        <w:jc w:val="both"/>
        <w:rPr/>
      </w:pPr>
      <w:r>
        <w:rPr/>
        <w:t>Felhatalmazza a polgármestert, hogy erről a tulajdonost értesít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lőtt a képviselők a zárt ülési anyagot megtárgyalták volna, ismertette a </w:t>
      </w:r>
      <w:r>
        <w:rPr>
          <w:i/>
          <w:iCs/>
          <w:u w:val="single"/>
        </w:rPr>
        <w:t>polgármester</w:t>
      </w:r>
      <w:r>
        <w:rPr/>
        <w:t>, hogy megtalálta azt a tervezetőt, aki korábban a sportöltöző terveit készítette. A terv kis módosításával a fűtés is megoldható lesz. Előteraszt is gondolt az épület elé terveztetni, ahol a rendezvények alkalmával le lehetne 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 60.000.- Ft-ba fog így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Horváthné Zsani Magdolna képviselő</w:t>
      </w:r>
      <w:r>
        <w:rPr/>
        <w:t xml:space="preserve"> jónak tartotta az ötletet, de szerinte majd a későbbi pályázatoknál is fel kellene használni. Ugyanakkor felhívta a polgármester figyelmét arra, hogy az ilyen kiadásokat ezentúl előre szavaztassa meg, ne pedig a megrendelés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nem is bízta meg előre a tervezőt, Ő készítette el azt önszorgalomból és hozta ma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9/2011,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Gáspár Ingatlanfejlesztő és Értékesítő Kft tervező részére kifizessen 60.000.- Ft-ot a sportöltöző tervezési munkálataiért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zt is a </w:t>
      </w:r>
      <w:r>
        <w:rPr>
          <w:i/>
          <w:iCs/>
          <w:u w:val="single"/>
        </w:rPr>
        <w:t>polgármester</w:t>
      </w:r>
      <w:r>
        <w:rPr/>
        <w:t>, hogy az életveszélyes bánhalmai ház vonatkozásában megkapta az ajánlatokat a bontási munkálatokra. A kisebb költséggel járó Szignál-Sat Bt ajánlatát javasolja elfogad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00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, hogy a Szignál-Sat BT-vel megállapodást kössön 347.000.- Ft értékben a Bánhalmán lévő 0157/9 hrsz ingatlan (lakóház, melléképület) bontási munkálatair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korábban ígéretet tettek a Sportkörnek arra, hogy az önként vállalt munkáikért támogatást fognak kapni. Most lenne szükségük labdák vásárlására, mivel azok már használhatatlanná v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01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50.000.-Ft támogatást nyújt a külsővati Sportegyesület részére sportfelszerelési költségeik részbeni fedezéséhez a költségvetési tartalék terhére.</w:t>
      </w:r>
    </w:p>
    <w:p>
      <w:pPr>
        <w:pStyle w:val="Normal"/>
        <w:ind w:left="2832" w:hanging="0"/>
        <w:jc w:val="both"/>
        <w:rPr/>
      </w:pPr>
      <w:r>
        <w:rPr/>
        <w:t>Felhatalmazza a polgármestert, hogy az Sportegyesülettel a megállapodást megkös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 </w:t>
      </w:r>
      <w:r>
        <w:rPr>
          <w:i/>
          <w:iCs/>
          <w:u w:val="single"/>
        </w:rPr>
        <w:t>körjegyző</w:t>
      </w:r>
      <w:r>
        <w:rPr/>
        <w:t>, hogy Dr. Tóth Csaba lemondásával egy hely megüresedett az ügyrendi bizottságban is, kellene oda tagot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javasolta, hogy Szabó Lászlóné képviselő legyen a t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Szabó Lászlóné képviselő</w:t>
      </w:r>
      <w:r>
        <w:rPr/>
        <w:t xml:space="preserve"> bejelentette érintettségét, a képviselők 5 igen szavazat mellett nem zárták ki a szavaz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02/2011.(XI.23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az Ügyrendi Bizottság tagjául Szabó Lászlóné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zárt ülésen folytatta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Horváthné Zsani Magdolna</w:t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jegyzőkönyv-hitelesít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: Külsővat község képviselő-testületének 2011. november 23-án 18 órakor megtartott közmeghallg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osság részéről: 4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ötte a megjelenteket, megállapította, hogy az ülés határozatképes, mivel azon valamennyi megválasztott képviselő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 mellett fogadták el a napirendi pon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. Tájékoztató az Önkormányzat 2011. évi költségvetésének alakulásáró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Az Önkormányzat 2012. évi elképzelései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ájékoztató a környezet állapotáról.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czél Péter </w:t>
      </w:r>
      <w:r>
        <w:rPr>
          <w:i/>
          <w:iCs/>
          <w:u w:val="single"/>
        </w:rPr>
        <w:t>polgármester</w:t>
      </w:r>
      <w:r>
        <w:rPr/>
        <w:t xml:space="preserve"> a tájékoztatók után elmondta, hogy véleménye szerint azért hívják ezt a rendezvényt közmeghallgatásnak, hogy a lakosság nyugodtan tegye fel kérdéseit. Erre sarkallta a jelenlé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Horváth László</w:t>
      </w:r>
      <w:r>
        <w:rPr/>
        <w:t xml:space="preserve"> az utak kijavítása felö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válaszában elmondta, hogy a hónap végéig elkészülnek az aszfaltozott utak vonalas javításai, majd tavasszal egy teljes burkolással megújulnak a főutak. A saját útjainkra ez után kerülhet sor saját erőből, vagy pályázati segítségge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i/>
          <w:u w:val="single"/>
        </w:rPr>
        <w:t>Somogyi Sándor</w:t>
      </w:r>
      <w:r>
        <w:rPr>
          <w:bCs w:val="false"/>
          <w:iCs w:val="false"/>
        </w:rPr>
        <w:t xml:space="preserve"> megkérdezte, hogy a szennyvíz kivezetés telken belüli részéhez kell-e engedély, vagy valami eljárás szükséges-e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szerint a rákötéseket mindenki saját költségén kell, hogy megoldja, nincsenek megkötések, kivéve a szennyvízelvezetés szakmai követelményei, hogy műkö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etül köszöntötte a ma esküt tevő Szabó Lászlónét, aki az összeférhetetlenség miatt lemondott Dr. Tóth Csabát követte a képviselői testü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több kérdés nem volt, megköszönve az érdeklődést és a megjelenést a közmeghallgatást a polgármester 19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Horváthné Zsani Magdolna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  <w:tab/>
        <w:t>jegyzőkönyv-hitelesítő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ülsővat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/2011.(XII.1.) önkormányzati rendele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i tulajdonú viziközműből szolgáltatott ivóvízért fizetendő díjról szóló 23/2008.(XII.5.) ÖK. számú rendelet módosításáró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árak megállapításáról szóló 1990. évi LXXXVII tv. 7 §-ában kapott felhatalmazás alapján, valamint a Magyar Köztársaság Alkotmányáról szóló 1949.évi XX. törvény 44/A.§ (1) bekezdés a)pontjában meghatározott feladatkörében eljárva a következő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1.§</w:t>
      </w:r>
      <w:r>
        <w:rPr>
          <w:b/>
        </w:rPr>
        <w:t xml:space="preserve"> </w:t>
      </w:r>
      <w:r>
        <w:rPr/>
        <w:t>A képviselő-testület a rendelet 1.mellékletét hatályon kívül helyezi és helyette a csatolt 1. mellékletet ikta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2.§</w:t>
      </w:r>
      <w:r>
        <w:rPr>
          <w:b/>
        </w:rPr>
        <w:t xml:space="preserve"> </w:t>
      </w:r>
      <w:r>
        <w:rPr/>
        <w:t>Ez a rendelet 2012. január 1-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1. nov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A rendelet kihirdetésének napj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2011. december 1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ab/>
        <w:t>körjegyző</w:t>
      </w:r>
    </w:p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" w:leader="none"/>
          <w:tab w:val="right" w:pos="3600" w:leader="none"/>
          <w:tab w:val="center" w:pos="5040" w:leader="none"/>
          <w:tab w:val="right" w:pos="5940" w:leader="none"/>
          <w:tab w:val="right" w:pos="7920" w:leader="none"/>
          <w:tab w:val="right" w:pos="8820" w:leader="none"/>
        </w:tabs>
        <w:jc w:val="both"/>
        <w:rPr/>
      </w:pPr>
      <w:r>
        <w:rPr>
          <w:b/>
          <w:i/>
          <w:iCs/>
        </w:rPr>
        <w:t>1. melléklet a 12/2011.(XII.1.) önkormányzati rendelethez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ülsővat köz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kossági ivóvízdíj</w:t>
        <w:tab/>
        <w:tab/>
        <w:tab/>
        <w:tab/>
        <w:tab/>
        <w:tab/>
        <w:tab/>
        <w:t>247-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m lakossági ivóvízdíj</w:t>
        <w:tab/>
        <w:tab/>
        <w:tab/>
        <w:tab/>
        <w:tab/>
        <w:tab/>
        <w:tab/>
        <w:t>314.-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ülsővat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/2011.(XII.1.) önkormányzati rendelet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endeletek előkészítésében való társadalmi részvételről szóló 10/2011.(IX.21.) önkormányzati rendelet módosításáró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a jogszabályok előkészítésében való társadalmi részvételről szóló 2010. évi CXXXI. törvény 17.§ (1) bekezdésében kapott felhatalmazás alapján és a helyi önkormányzatokról szóló 1990. évi LXV. törvény 16.§ (1) bekezdésében meghatározott feladatkörében eljárva a következő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§</w:t>
      </w:r>
      <w:r>
        <w:rPr/>
        <w:t xml:space="preserve"> Külsővat község önkormányzatának a rendeletek előkészítésében való társadalmi részvételről szóló 10/2011. (IX.21.) önkormányzati rendeletének 5.§-a nem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§</w:t>
      </w:r>
      <w:r>
        <w:rPr/>
        <w:t xml:space="preserve"> A rendelet 5.§-a helyébe a következő rendelkezés lép:</w:t>
      </w:r>
    </w:p>
    <w:p>
      <w:pPr>
        <w:pStyle w:val="Normal"/>
        <w:jc w:val="both"/>
        <w:rPr/>
      </w:pPr>
      <w:r>
        <w:rPr/>
        <w:t>Ez a rendelet 2011. december 15-én lép hatályba, rendelkezéseit az ezt követően elkészült rendelet-tervezetek és koncepciók vonatkozásá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§</w:t>
      </w:r>
      <w:r>
        <w:rPr/>
        <w:t xml:space="preserve"> Ez a rendelet 2011. december 2-án lép hatály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Külsővat, 2011. november 23.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A rendelet kihirdetésének napj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2011. december 1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ab/>
        <w:t>körjegyz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520" w:leader="none"/>
        </w:tabs>
        <w:jc w:val="both"/>
        <w:rPr/>
      </w:pPr>
      <w:r>
        <w:rPr/>
        <w:tab/>
        <w:t>címzetes főjegyző</w:t>
      </w:r>
    </w:p>
    <w:p>
      <w:pPr>
        <w:pStyle w:val="Heading1"/>
        <w:spacing w:before="0" w:after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Tájékoztató</w:t>
      </w:r>
    </w:p>
    <w:p>
      <w:pPr>
        <w:pStyle w:val="Normal"/>
        <w:spacing w:before="0" w:after="240"/>
        <w:jc w:val="center"/>
        <w:rPr/>
      </w:pPr>
      <w:r>
        <w:rPr/>
        <w:t>Külsővat község Önkormányzata 2011. évi költségvetésének háromnegyedévi teljesítéséről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/>
      </w:pPr>
      <w:r>
        <w:rPr/>
        <w:t>Az alábbiakban szeretném ismertetni Önökkel az Önkormányzat költségvetésének háromnegyedéves alakulását.</w:t>
      </w:r>
    </w:p>
    <w:p>
      <w:pPr>
        <w:pStyle w:val="Normal"/>
        <w:spacing w:before="0" w:after="240"/>
        <w:jc w:val="both"/>
        <w:rPr/>
      </w:pPr>
      <w:r>
        <w:rPr/>
        <w:t xml:space="preserve">A 2011. évi költségvetésről szóló rendeletükben mind a kiadások, mind a bevételek főösszegét </w:t>
      </w:r>
      <w:r>
        <w:rPr>
          <w:b/>
        </w:rPr>
        <w:t>102 020 000 Ft</w:t>
      </w:r>
      <w:r>
        <w:rPr/>
        <w:t>-ban határozták meg.</w:t>
      </w:r>
    </w:p>
    <w:p>
      <w:pPr>
        <w:pStyle w:val="Normal"/>
        <w:spacing w:before="0" w:after="240"/>
        <w:jc w:val="both"/>
        <w:rPr/>
      </w:pPr>
      <w:r>
        <w:rPr/>
        <w:t xml:space="preserve">Ehhez képest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</w:t>
      </w:r>
      <w:r>
        <w:rPr>
          <w:b/>
          <w:spacing w:val="20"/>
        </w:rPr>
        <w:t>kiadások</w:t>
      </w:r>
      <w:r>
        <w:rPr/>
        <w:t xml:space="preserve"> teljesítése </w:t>
      </w:r>
      <w:r>
        <w:rPr>
          <w:b/>
        </w:rPr>
        <w:t>64 805 000 F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</w:t>
      </w:r>
      <w:r>
        <w:rPr>
          <w:b/>
          <w:spacing w:val="20"/>
        </w:rPr>
        <w:t>bevételek</w:t>
      </w:r>
      <w:r>
        <w:rPr/>
        <w:t xml:space="preserve"> teljesítése </w:t>
      </w:r>
      <w:r>
        <w:rPr>
          <w:b/>
        </w:rPr>
        <w:t>68 285 000 Ft</w:t>
      </w:r>
      <w:r>
        <w:rPr/>
        <w:t>.</w:t>
      </w:r>
    </w:p>
    <w:p>
      <w:pPr>
        <w:pStyle w:val="TextBody"/>
        <w:rPr/>
      </w:pPr>
      <w:r>
        <w:rPr/>
        <w:t xml:space="preserve">A fentiek alapján a kiadások </w:t>
      </w:r>
      <w:r>
        <w:rPr>
          <w:b/>
        </w:rPr>
        <w:t>64 %</w:t>
      </w:r>
      <w:r>
        <w:rPr/>
        <w:t xml:space="preserve">-ban, a bevételek </w:t>
      </w:r>
      <w:r>
        <w:rPr>
          <w:b/>
        </w:rPr>
        <w:t>67 %-</w:t>
      </w:r>
      <w:r>
        <w:rPr/>
        <w:t>ban teljesültek a módosított előirányzathoz képest.</w:t>
      </w:r>
    </w:p>
    <w:p>
      <w:pPr>
        <w:pStyle w:val="Normal"/>
        <w:rPr/>
      </w:pPr>
      <w:r>
        <w:rPr/>
        <w:t xml:space="preserve">A bevételek alakulását az </w:t>
      </w:r>
      <w:r>
        <w:rPr>
          <w:b/>
          <w:bCs/>
        </w:rPr>
        <w:t>1. melléklet</w:t>
      </w:r>
      <w:r>
        <w:rPr/>
        <w:t xml:space="preserve">, a kiadások alakulását előirányzatonként a </w:t>
      </w:r>
      <w:r>
        <w:rPr>
          <w:b/>
          <w:bCs/>
        </w:rPr>
        <w:t>2. melléklet</w:t>
      </w:r>
      <w:r>
        <w:rPr/>
        <w:t xml:space="preserve">, szakfeladatok szerint pedig a </w:t>
      </w:r>
      <w:r>
        <w:rPr>
          <w:b/>
          <w:bCs/>
        </w:rPr>
        <w:t>3. melléklet</w:t>
      </w:r>
      <w:r>
        <w:rPr/>
        <w:t xml:space="preserve"> tartalmazza.</w:t>
      </w:r>
    </w:p>
    <w:p>
      <w:pPr>
        <w:pStyle w:val="Xl3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240" w:after="0"/>
        <w:rPr/>
      </w:pPr>
      <w:r>
        <w:rPr/>
        <w:t>Kérem a fentiek szerint szíveskedjenek a tájékoztatómat elfogadni.</w:t>
      </w:r>
    </w:p>
    <w:p>
      <w:pPr>
        <w:pStyle w:val="Heading1"/>
        <w:spacing w:before="240" w:after="0"/>
        <w:rPr/>
      </w:pPr>
      <w:r>
        <w:rPr/>
        <w:t>Külsővat, 2011. november</w:t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Aczél Péter sk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polgármester</w:t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1. melléklet Külsővat község Önkormányzat 2011. háromnegyedéves költségvetési bevételei</w:t>
      </w:r>
    </w:p>
    <w:tbl>
      <w:tblPr>
        <w:tblW w:w="13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3917"/>
        <w:gridCol w:w="962"/>
        <w:gridCol w:w="962"/>
        <w:gridCol w:w="1130"/>
        <w:gridCol w:w="962"/>
        <w:gridCol w:w="962"/>
        <w:gridCol w:w="1130"/>
        <w:gridCol w:w="122"/>
        <w:gridCol w:w="962"/>
        <w:gridCol w:w="962"/>
        <w:gridCol w:w="644"/>
      </w:tblGrid>
      <w:tr>
        <w:trPr>
          <w:trHeight w:val="300" w:hRule="atLeast"/>
        </w:trPr>
        <w:tc>
          <w:tcPr>
            <w:tcW w:w="137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eti előirányzat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osított előirányzat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és lízingdíj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bé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bé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i rendelő bérleti díj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 foglalá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bérle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ellátási díja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/>
            </w:pPr>
            <w:r>
              <w:rPr>
                <w:rFonts w:cs="Arial" w:ascii="Arial" w:hAnsi="Arial"/>
              </w:rPr>
              <w:t>Szociális étkezés térítési díj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hozam és kamat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ási szolgáltatási díj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sajátos működési bevétele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75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 1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űzési ad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ad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khoz kapcsolódópótlékok, bírság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</w:rPr>
              <w:t>Átengedett központi adó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JA helyben maradó rész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JA jövedelmkülönbség mérséklés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járműad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őföld bérbeadásából származó jövedelemad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ajátos 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támogatás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8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hozzájárulás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számhoz kötött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mutatóhoz kötött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osított előirányzatok (működési célú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</w:rPr>
              <w:t>Normatív kötött felhasználású támogatás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törvény szerin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bevétel (prémiuméves bér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bevétel (közcélú bér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költségvetési bevételek, visszatérülés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bevételek összesen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8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937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8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0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pénzeszköz átvétel államháztartáson kívűlrő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beruházási bevétel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beruházási bevételek fejezeti kezelésű előirányzattó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osított előirányzatok (felhalmozási célú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és tőkejellegű bevételek összesen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70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2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407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2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énzmaradvány (tartalmazza a lekötött 9 millió forintot)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38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145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2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2. melléklet Külsővat község Önkormányzat 2011. I. félévi költségvetési kiadásai</w:t>
      </w:r>
    </w:p>
    <w:tbl>
      <w:tblPr>
        <w:tblW w:w="13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4393"/>
        <w:gridCol w:w="943"/>
        <w:gridCol w:w="1311"/>
        <w:gridCol w:w="1081"/>
        <w:gridCol w:w="1269"/>
        <w:gridCol w:w="1081"/>
        <w:gridCol w:w="1081"/>
        <w:gridCol w:w="1289"/>
      </w:tblGrid>
      <w:tr>
        <w:trPr>
          <w:trHeight w:val="300" w:hRule="atLeast"/>
        </w:trPr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49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eti előirányzat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osított előirányza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om-, szociálpolitikai és egyéb juttatás, támogatá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pénzeszközátadások államháztartáson kívülr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 összese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1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%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felhalmozási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kiadáso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  <w:tr>
        <w:trPr>
          <w:trHeight w:val="5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iadások összese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%</w:t>
            </w:r>
          </w:p>
        </w:tc>
      </w:tr>
      <w:tr>
        <w:trPr>
          <w:trHeight w:val="52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összese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1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%</w:t>
            </w:r>
          </w:p>
        </w:tc>
      </w:tr>
      <w:tr>
        <w:trPr>
          <w:trHeight w:val="5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tartalék (szennyvízcsatornára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%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3. melléklet Külsővat község Önkormányzat 2011. I. félévi költségvetési kiadásai szakfeladatonként</w:t>
      </w:r>
    </w:p>
    <w:tbl>
      <w:tblPr>
        <w:tblW w:w="92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5625"/>
        <w:gridCol w:w="1284"/>
        <w:gridCol w:w="1124"/>
        <w:gridCol w:w="644"/>
      </w:tblGrid>
      <w:tr>
        <w:trPr>
          <w:trHeight w:val="300" w:hRule="atLeast"/>
        </w:trPr>
        <w:tc>
          <w:tcPr>
            <w:tcW w:w="92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63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eti előirányza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íté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22100-1 Folyadék szállítására szolgáló közmű építés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</w:rPr>
              <w:t>Beruházási kiadások csatorn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7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562917-1 Munkahelyi étkezteté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75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841126-1 Önkormányzatok és többcélú kistérségi társulások igazgatási tevékenység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841402-1 Közvilágítás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41403-1 Város-, községgazdálkodási m.n.s. szolgáltatások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6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pénzeszközátadás államháztartáson kívülr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pénzeszközátadás (szilárd hulladék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9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41907-1 Önkormányzatok elszámolásai költségvetési szerveikke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kiadás helyi önkormányzatoknak és költségvetési szerveine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8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8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862101-1 Háziorvosi alapellátás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869041-1 Család- és nővédelmi egészségügyi gondozás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1-1 Rendszeres szociális segély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s szociális segély, RÁT és BPJ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2-1 Időskorúak járadék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korúak járadék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3-1 Lakásfenntartási támogatás normatív alap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fenntartási támogatás normatív alap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4-1 Helyi rendszeres lakásfenntartási támogatá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rendszeres lakásfenntartási támog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5-1 Ápolási díj alanyi jog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ási díj alanyi jog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járulé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7-1 Rendszeres gyermekvédelmi pénzbeli ellátá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.</w:t>
            </w:r>
          </w:p>
        </w:tc>
        <w:tc>
          <w:tcPr>
            <w:tcW w:w="6909" w:type="dxa"/>
            <w:gridSpan w:val="2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s gyermekvédelmi pénzbeli ellátás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19-1 Óvodáztatási támog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ztatási támog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22-1 Átmeneti segél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meneti segély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882123-1 Temetési segély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tési segély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24-1 Rendkívüli gyermekvédelmi támogatás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gyermekvédelmi támog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125-1 Mozgáskorlátozottak közlekedési támogatás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.</w:t>
            </w:r>
          </w:p>
        </w:tc>
        <w:tc>
          <w:tcPr>
            <w:tcW w:w="6909" w:type="dxa"/>
            <w:gridSpan w:val="2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korlátozottak közlekedési támogatás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882129-1 Egyéb önkormányzati eseti pénzbeli ellátások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kolázási segély, születési segély és BURS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5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202-1 Közgyógyellá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ógyellá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1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2203-1 Köztemeté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meté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89921-1 Szociális étkezteté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890441-1 Rövid időtartamú közfoglalkoztatás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86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890442-1 BPJ-ra jogosultak hosszabb időtartamú közfoglalkoztatása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910123-1 Könyvtári szolgáltat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86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910502-1 Közművelődési intézmények, közösségi színterek működtetése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4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960302-1 Köztemető-fenntartás és működtetés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.</w:t>
            </w:r>
          </w:p>
        </w:tc>
        <w:tc>
          <w:tcPr>
            <w:tcW w:w="5625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feladatok 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9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tartalék csatornár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pStyle w:val="Heading1"/>
        <w:spacing w:before="0" w:after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Külsővat község 2012. évi költségvetési koncepciója</w:t>
      </w:r>
    </w:p>
    <w:p>
      <w:pPr>
        <w:pStyle w:val="Normal"/>
        <w:jc w:val="center"/>
        <w:rPr/>
      </w:pPr>
      <w:r>
        <w:rPr/>
        <w:t>Készítette: Fáró Jenőné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/>
      </w:pPr>
      <w:r>
        <w:rPr/>
        <w:t>Az alábbiakban szeretném ismertetni Önökkel az Önkormányzat költségvetésének 2012. évi koncepcióját.</w:t>
      </w:r>
    </w:p>
    <w:p>
      <w:pPr>
        <w:pStyle w:val="Normal"/>
        <w:spacing w:before="0" w:after="240"/>
        <w:jc w:val="both"/>
        <w:rPr/>
      </w:pPr>
      <w:r>
        <w:rPr/>
        <w:t xml:space="preserve">Az Önkormányzat 2012-ben várható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bevételeinek és kiadásainak mérlegét az 1. melléklet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a bevételeket előirányzatonként a 2. melléklet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a kiadásokat előirányzatonként és szakfeladatonként a 3. melléklet tartalmazza.</w:t>
      </w:r>
    </w:p>
    <w:p>
      <w:pPr>
        <w:pStyle w:val="TextBodyIndent"/>
        <w:rPr/>
      </w:pPr>
      <w:r>
        <w:rPr/>
        <w:t xml:space="preserve">A bevételi oldal tervezésekor néhány tétel esetében (jövedelemkülönbség mérséklése, pénzbeli szociális juttatások) a tavalyi adatok alapján számoltunk, mivel még nem áll rendelkezésünkre a központi költségvetés adata. Helyi adók esetében az idei befizetések szolgáltak alapul, kivéve a helyi iparűzési adót, melynél csak óvatos becsléssel tudjuk az adatokat megtervezni, mivel a befizetések alapjául az árbevétel szolgál, ez pedig a mai világban nagyon változó. </w:t>
      </w:r>
    </w:p>
    <w:p>
      <w:pPr>
        <w:pStyle w:val="TextBodyIndent"/>
        <w:rPr/>
      </w:pPr>
      <w:r>
        <w:rPr/>
        <w:t>Az önkormányzat 2011. évi pénzmaradványa sokban függ a csatorna beruházás állásától és a folyamatban lévő pályázatok elszámolásától. Így pénzmaradványt nem mutattunk ki, bár reményeink szerint majd még az is fogja növelni az önkormányzat költségvetési bevételeinek és ezzel együtt a jövő évre tervezett tartaléknak az összegét is.</w:t>
      </w:r>
    </w:p>
    <w:p>
      <w:pPr>
        <w:pStyle w:val="Normal"/>
        <w:ind w:left="-284" w:hanging="0"/>
        <w:jc w:val="both"/>
        <w:rPr/>
      </w:pPr>
      <w:r>
        <w:rPr/>
        <w:t>A kiadási oldal tervezésekor a 2011. évi háromnegyed éves teljesítése adatokat vettük alapul. Az ÁFA mértéke 27%. Nem ismert viszont még a minimálbér és a közterhek 2012. évi mértéke, a közmunka program formája, az intézmények koncepciója is számos becsült adatot tartalmaz.</w:t>
      </w:r>
    </w:p>
    <w:p>
      <w:pPr>
        <w:pStyle w:val="Normal"/>
        <w:ind w:left="-284" w:hanging="0"/>
        <w:jc w:val="both"/>
        <w:rPr/>
      </w:pPr>
      <w:r>
        <w:rPr/>
        <w:t>A beruházási kiadásokban szerepel a HYDROCOMP 19 979 531 Ft összegű 2011. évi számlája (önerő 2 996 930 Ft), mely valószínűleg csak 2012-ben érkezik meg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indezekkel együtt a koncepció kialakítása során az látható, hogy – amennyiben a tényleges számok a fentiek szerint alakulnak, úgy – a következő évben is rendelkezésükre fog állni olyan mértékű bevétel, hogy kiadásaikat az ez évi szinthez képest megfelelően tudják teljesíteni.</w:t>
      </w:r>
    </w:p>
    <w:p>
      <w:pPr>
        <w:pStyle w:val="TextBody"/>
        <w:spacing w:before="240" w:after="0"/>
        <w:rPr/>
      </w:pPr>
      <w:r>
        <w:rPr/>
        <w:t>Kérem a fentiek szerint szíveskedjenek a költségvetési koncepciót elfogadni.</w:t>
      </w:r>
    </w:p>
    <w:p>
      <w:pPr>
        <w:pStyle w:val="Heading1"/>
        <w:spacing w:before="240" w:after="0"/>
        <w:rPr/>
      </w:pPr>
      <w:r>
        <w:rPr/>
        <w:t>Külsővat, 2011. november 16.</w:t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Kissné Kiss Zsuzsanna sk. körjegyző</w:t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Előterjesztő: Aczél Péter polgármester</w:t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1. melléklet Külsővat község Önkormányzat 2012. évi költségvetési bevételeinek és kiadásainak mérlege</w:t>
      </w:r>
    </w:p>
    <w:tbl>
      <w:tblPr>
        <w:tblW w:w="12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"/>
        <w:gridCol w:w="5221"/>
        <w:gridCol w:w="1187"/>
        <w:gridCol w:w="461"/>
        <w:gridCol w:w="4427"/>
        <w:gridCol w:w="1188"/>
      </w:tblGrid>
      <w:tr>
        <w:trPr>
          <w:trHeight w:val="300" w:hRule="atLeast"/>
        </w:trPr>
        <w:tc>
          <w:tcPr>
            <w:tcW w:w="12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1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nkormányzatok  költségvetési támogatása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6</w:t>
            </w:r>
          </w:p>
        </w:tc>
      </w:tr>
      <w:tr>
        <w:trPr>
          <w:trHeight w:val="6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ek összesen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3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maradvány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om-, szociálpolitikai és egyéb juttatás, támogatá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33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72</w:t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ok összese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5</w:t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38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2. melléklet Külsővat község Önkormányzat 2012. évi költségvetési bevételei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8366"/>
        <w:gridCol w:w="931"/>
        <w:gridCol w:w="931"/>
        <w:gridCol w:w="1060"/>
      </w:tblGrid>
      <w:tr>
        <w:trPr>
          <w:trHeight w:val="300" w:hRule="atLeast"/>
        </w:trPr>
        <w:tc>
          <w:tcPr>
            <w:tcW w:w="1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működési bevétel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és lízingdíjbevétel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bé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bé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3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i rendelő bérleti dí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4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 foglalá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1.5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bérle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ellátási díja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étkezés térítési dí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sajátos működési bevétele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űzési ad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/>
            </w:pPr>
            <w:r>
              <w:rPr>
                <w:rFonts w:cs="Arial" w:ascii="Arial" w:hAnsi="Arial"/>
              </w:rPr>
              <w:t>kommunális ad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ngedett központi adó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JA helyben maradó rés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JA jövedelmkülönbség mérséklé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3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járműad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4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őföld bérbeadásából származó jövedelemad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bevételek összesen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6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pénzeszköz átvétel államháztartáson kívűlrő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bevételek összes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ülési önkormányzatok üzemeltetési, igazgatási, sport és kulturális feladat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tt külterülettel kapcsolatos feladato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rsadalmi-gazdasási és infrastukturális szempontból elmaradott, illetve súlyos foglalkoztatási gondokkal küzdő települési önkörmányzatok feladat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beli szociális juttatáso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és gyermekjóléti alapszolgáltatás feladat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étkezteté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törvény szerin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korú nem foglalkoztatottak rendsz. szoc. segély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fenntartái támogatás normatí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korúak járadé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4.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ási dí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ányzatok költségvetési támogatása összes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73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33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maradvány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338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  <w:t>3. melléklet Külsővat község Önkormányzat 2012. évi költségvetési kiadásai előirányzatonként és szakfeladatonként</w:t>
      </w:r>
    </w:p>
    <w:tbl>
      <w:tblPr>
        <w:tblW w:w="1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44"/>
        <w:gridCol w:w="4011"/>
        <w:gridCol w:w="1168"/>
        <w:gridCol w:w="1471"/>
        <w:gridCol w:w="1334"/>
        <w:gridCol w:w="1898"/>
        <w:gridCol w:w="1877"/>
        <w:gridCol w:w="1396"/>
        <w:gridCol w:w="1556"/>
        <w:gridCol w:w="1645"/>
        <w:gridCol w:w="134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orintban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iadások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ogi és egyéb folyó kiadáso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kiadáso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om-, szociálpolitikai és egyéb juttatás, támogatá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iadások összese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kiadáso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 összesen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100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yadék szállítására szolgáló közmű építés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126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és többcélú kistérségi társulások igazgatási tevékenység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402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világítá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403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-, községgazdálkodási m.n.s. szolgáltatáso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1907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elszámolása költségvetési szerveikke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101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041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- és nővédelmi egészségügyi gondozá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11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szociális segé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12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járadék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13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normatív alap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14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rendszeres lakásfenntartási támogatá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15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olási díj alanyi jog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22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meneti segé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23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tési segé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129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önkormányzati eseti pénzbeli ellátáso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921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123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502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velődési intézmények, közösségi színterek működtetés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302-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temető-fenntartás és működteté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5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23811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4" w:leader="none"/>
        </w:tabs>
        <w:spacing w:before="240" w:after="0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Külsővat  önkormányzat 2012. évi belső ELLENŐRZÉSI TER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z éves ellenőrzési terv tartalmi elemeit </w:t>
      </w:r>
      <w:r>
        <w:rPr/>
        <w:t xml:space="preserve">a 193/2003. (XI. 26.) Korm. rendelet 21. § (3) bekezdése határozza meg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6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422"/>
      </w:tblGrid>
      <w:tr>
        <w:trPr>
          <w:tblHeader w:val="true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Ellenőrzési tervet megalapozó elemzés címe, időpontja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ockázatelemzés (lista, mátrix)  2011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aps/>
          <w:szCs w:val="23"/>
        </w:rPr>
      </w:pPr>
      <w:r>
        <w:rPr>
          <w:b/>
          <w:bCs/>
          <w:caps/>
          <w:szCs w:val="23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7"/>
        <w:gridCol w:w="2865"/>
        <w:gridCol w:w="2290"/>
        <w:gridCol w:w="1912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Ellenőrzendő folyamatok és szervezete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Az ellenőrzésre vonatkozó stratégia </w:t>
            </w:r>
            <w:r>
              <w:rPr>
                <w:szCs w:val="23"/>
              </w:rPr>
              <w:t>(ellenőrzés célja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 </w:t>
            </w:r>
            <w:r>
              <w:rPr>
                <w:b/>
                <w:bCs/>
                <w:szCs w:val="23"/>
              </w:rPr>
              <w:t xml:space="preserve">Tényezők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Az ellenőrzés típu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Az ellenőrzés ütemezés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Erőforrás szükségletek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Pénzkezelés ellenőrzé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A készpénzforgalom bizonylatainak vizsgálata, az előírásoknak való formai, szakmai megfelelőség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2011. évi gazdálkodás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 készpénz-forgalom szabályozottságának hiány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</w:rPr>
              <w:t>A szabályzat aktualizáltsága, annak betartá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Szabályszerűségi ellenőrzé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12. X. hó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1 vizsgálatvezető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</w:rPr>
              <w:t>2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Csatorna beruházás költségeinek ellenőrzé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b/>
                <w:sz w:val="20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</w:rPr>
              <w:t xml:space="preserve">A pályázati kiírásnak való megfelelőség ellenőrzés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</w:rPr>
              <w:t>pályázati pénz és önerő felhasználás szabályszerűség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sz w:val="20"/>
                <w:szCs w:val="23"/>
              </w:rPr>
              <w:t xml:space="preserve"> 2</w:t>
            </w:r>
            <w:r>
              <w:rPr>
                <w:rFonts w:cs="Arial" w:ascii="Arial" w:hAnsi="Arial"/>
                <w:sz w:val="20"/>
                <w:szCs w:val="23"/>
              </w:rPr>
              <w:t>010 és 2011.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öltségek bizonylatolása, elszámolás szabályszerűsé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Szabályszerűségi ellenőrzé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12. X-XI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1 vizsgálatvezető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</w:rPr>
              <w:t>2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Összefoglaló jelentés a 2012. évi belső ellenőrzésrő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</w:rPr>
              <w:t>Kitűzött célok, a terv hatékony megvalósítá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012. decemb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Belső ellenőrzési vezető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gle, 2011-10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örjegyző</w:t>
      </w:r>
    </w:p>
    <w:p>
      <w:pPr>
        <w:sectPr>
          <w:headerReference w:type="default" r:id="rId21"/>
          <w:type w:val="nextPage"/>
          <w:pgSz w:orient="landscape" w:w="16838" w:h="11906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center"/>
        <w:rPr/>
      </w:pPr>
      <w:r>
        <w:rPr>
          <w:b/>
          <w:i/>
        </w:rPr>
        <w:t>Külsővat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2011.(XII.1.) önkormányzati rendelet-tervez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i tulajdonú viziközműből szolgáltatott ivóvízért fizetendő díjról szóló 23/2008.(XII.5.) ÖK. számú rendelet módosításáró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árak megállapításáról szóló 1990. évi LXXXVII tv. 7 §-ában kapott felhatalmazás alapján, valamint a Magyar Köztársaság Alkotmányáról szóló 1949.évi XX.törvény 44/A.§ (1) bekezdés a)pontjában meghatározott feladatkörében eljárva a következő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§.</w:t>
      </w:r>
      <w:r>
        <w:rPr/>
        <w:t>A képviselő-testület a rendelet 1.mellékletét hatályon kívül helyezi és helyette a csatolt 1. mellékletet ikta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§.</w:t>
      </w:r>
      <w:r>
        <w:rPr/>
        <w:t>Ez a rendelet 2012. január 1-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, 2011. nov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A rendelet kihirdetésének napj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2011. december 1 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ab/>
        <w:t>körjegyző</w:t>
      </w:r>
    </w:p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" w:leader="none"/>
          <w:tab w:val="right" w:pos="3600" w:leader="none"/>
          <w:tab w:val="center" w:pos="5040" w:leader="none"/>
          <w:tab w:val="right" w:pos="5940" w:leader="none"/>
          <w:tab w:val="right" w:pos="7920" w:leader="none"/>
          <w:tab w:val="right" w:pos="88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melléklet a /2011.(XII.1.) önkormányzati rendelethez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ülsővat köz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kossági ivóvízdíj</w:t>
        <w:tab/>
        <w:tab/>
        <w:tab/>
        <w:tab/>
        <w:tab/>
        <w:tab/>
        <w:tab/>
        <w:t>247- 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m lakossági ivóvízdíj</w:t>
        <w:tab/>
        <w:tab/>
        <w:tab/>
        <w:tab/>
        <w:tab/>
        <w:tab/>
        <w:tab/>
        <w:t>314.-Ft/m</w:t>
      </w:r>
      <w:r>
        <w:rPr>
          <w:vertAlign w:val="superscript"/>
        </w:rPr>
        <w:t>3</w:t>
      </w:r>
      <w:r>
        <w:rPr/>
        <w:t>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zt a testületi ülésen jeleztem is, törvényellenes az, ha a rendeletek előkészítésében való társadalmi részvételről szóló rendeletüket 2012. január 1-én léptetik hatályba.</w:t>
      </w:r>
    </w:p>
    <w:p>
      <w:pPr>
        <w:pStyle w:val="Normal"/>
        <w:jc w:val="both"/>
        <w:rPr/>
      </w:pPr>
      <w:r>
        <w:rPr/>
        <w:t xml:space="preserve">Ezen rendeletnek már 2011. július 1. óta hatályban kellene lennie, így a Kormányhivatal szóbeli törvényességi észrevétellel élt a hatálybaléptetés időpontjával kapcsolatban. </w:t>
      </w:r>
    </w:p>
    <w:p>
      <w:pPr>
        <w:pStyle w:val="Normal"/>
        <w:jc w:val="both"/>
        <w:rPr/>
      </w:pPr>
      <w:r>
        <w:rPr/>
        <w:t>Javaslom, hogy mindezek alapján a 11/2011. (IX.26.) önkormányzati rendelet hatálybalépésének napja 2011. december 1. legyen.</w:t>
      </w:r>
    </w:p>
    <w:p>
      <w:pPr>
        <w:pStyle w:val="Normal"/>
        <w:jc w:val="both"/>
        <w:rPr/>
      </w:pPr>
      <w:r>
        <w:rPr/>
        <w:t>Egyebekben a korábbi előterjesztésben leírtak irányadók ezen napirendhez is.</w:t>
      </w:r>
    </w:p>
    <w:p>
      <w:pPr>
        <w:pStyle w:val="NormlWeb"/>
        <w:spacing w:before="0" w:after="0"/>
        <w:rPr/>
      </w:pPr>
      <w:r>
        <w:rPr/>
        <w:t>Csögle, 2011-10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Kissné Kiss Zsuzsanna sk.</w:t>
      </w:r>
    </w:p>
    <w:p>
      <w:pPr>
        <w:pStyle w:val="Normal"/>
        <w:ind w:left="4956" w:hanging="0"/>
        <w:jc w:val="both"/>
        <w:rPr/>
      </w:pPr>
      <w:r>
        <w:rPr/>
        <w:t>körjegyző</w:t>
      </w:r>
    </w:p>
    <w:p>
      <w:pPr>
        <w:pStyle w:val="Normal"/>
        <w:ind w:left="4956" w:hanging="0"/>
        <w:jc w:val="both"/>
        <w:rPr/>
      </w:pPr>
      <w:r>
        <w:rPr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let-tervezet a rendeletek előkészítésében való társadalmi részvételről szóló 10/2011.(IX.21.) önkormányzati rendelet módosításához: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Külsővat község képviselő-testülete a jogszabályok előkészítésében való társadalmi részvételről szóló 2010. évi CXXXI. törvény 17.§ (1) bekezdésében kapott felhatalmazás alapján és a helyi önkormányzatokról szóló 1990. évi LXV.törvény  16.§ (1) bekezdésében meghatározott feladatkörében eljárva a következőt rendeli el:</w:t>
      </w:r>
    </w:p>
    <w:p>
      <w:pPr>
        <w:pStyle w:val="Normal"/>
        <w:jc w:val="both"/>
        <w:rPr/>
      </w:pPr>
      <w:r>
        <w:rPr/>
        <w:t>1.§ Külsővat község önkormányzatának a rendeletek előkészítésében való társadalmi részvételről szóló 10/2011. (IX.21.) önkormányzati rendeletének 5.§-a nem lép hatályba.</w:t>
      </w:r>
    </w:p>
    <w:p>
      <w:pPr>
        <w:pStyle w:val="Normal"/>
        <w:jc w:val="both"/>
        <w:rPr/>
      </w:pPr>
      <w:r>
        <w:rPr/>
        <w:t>2.§ A rendelet 5.§-a helyébe a következő rendelkezés lép:</w:t>
      </w:r>
    </w:p>
    <w:p>
      <w:pPr>
        <w:pStyle w:val="Normal"/>
        <w:jc w:val="both"/>
        <w:rPr/>
      </w:pPr>
      <w:r>
        <w:rPr/>
        <w:t>Ez a rendelet 2011. december 15-én lép hatályba, rendelkezéseit az ezt követően tárgyalandó rendelet-tervezetek és koncepciók vonatkozásában kell alkalmazni.</w:t>
      </w:r>
    </w:p>
    <w:p>
      <w:pPr>
        <w:pStyle w:val="Normal"/>
        <w:jc w:val="both"/>
        <w:rPr/>
      </w:pPr>
      <w:r>
        <w:rPr/>
        <w:t>3.§ Ez a rendelet 2011. november 28-án lép hatályba.</w:t>
      </w:r>
    </w:p>
    <w:p>
      <w:pPr>
        <w:pStyle w:val="Normal"/>
        <w:jc w:val="both"/>
        <w:rPr/>
      </w:pPr>
      <w:r>
        <w:rPr/>
        <w:t>Külsővat, 2011. november 23.</w:t>
      </w:r>
    </w:p>
    <w:p>
      <w:pPr>
        <w:pStyle w:val="Normal"/>
        <w:jc w:val="both"/>
        <w:rPr/>
      </w:pPr>
      <w:r>
        <w:rPr/>
        <w:t xml:space="preserve">pm </w:t>
        <w:tab/>
        <w:tab/>
        <w:tab/>
        <w:tab/>
        <w:tab/>
        <w:tab/>
        <w:tab/>
        <w:tab/>
        <w:t>kj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szítette: Bereczky Tü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- testületet, hogy Külsővat belterületén lévő 137 és 344 hrsz-ú utakat a következő költségekkel lehetne megosztani úgy, hogy az árkok és járdák önkormányzati tulajdonba kerülje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öldmérő vállalkozó Bordás Ferenc árajánlata a Külsővat 137 és 344 hrsz-ú utcák felmérésére és megosztási vázrajzainak elkészítésére: </w:t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>A megosztás után kialakul 6 db hrsz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állalkozói munkadíj:</w:t>
        <w:tab/>
        <w:tab/>
        <w:tab/>
        <w:tab/>
        <w:tab/>
        <w:tab/>
        <w:t>117.500 Ft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öldhivatali adatszolgáltatás és záradékolás díja:</w:t>
        <w:tab/>
        <w:tab/>
        <w:t xml:space="preserve">  12.500 Ft</w:t>
      </w:r>
    </w:p>
    <w:p>
      <w:pPr>
        <w:pStyle w:val="Normal"/>
        <w:jc w:val="both"/>
        <w:rPr/>
      </w:pPr>
      <w:r>
        <w:rPr/>
        <w:tab/>
        <w:t xml:space="preserve">        Áfa 25 %:</w:t>
        <w:tab/>
        <w:tab/>
        <w:tab/>
        <w:tab/>
        <w:tab/>
        <w:tab/>
        <w:tab/>
        <w:t xml:space="preserve">  32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Bruttó vállalkozási díj:</w:t>
      </w:r>
      <w:r>
        <w:rPr/>
        <w:tab/>
        <w:tab/>
        <w:tab/>
        <w:tab/>
      </w:r>
      <w:r>
        <w:rPr>
          <w:b/>
          <w:bCs/>
        </w:rPr>
        <w:t>162.500 Ft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041" w:leader="none"/>
        </w:tabs>
        <w:jc w:val="both"/>
        <w:rPr/>
      </w:pPr>
      <w:r>
        <w:rPr/>
        <w:t xml:space="preserve">   </w:t>
      </w:r>
      <w:r>
        <w:rPr/>
        <w:tab/>
        <w:t xml:space="preserve">        Egyéb költségek: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Engedélyezés díja (építéshatóság):            30.000 Ft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Engedélyezés díja (földhivatal):</w:t>
        <w:tab/>
        <w:tab/>
        <w:t xml:space="preserve">  84.000 Ft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Magyar Közút szakhatósági hozzájárulás:       ?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Megállapodás ügyvédi költsége:                      ?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Ingatlan- nyilvántartási átvezetés díja:       39.600 Ft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Nemzeti Vagyonkezelő Zrt. Veszprém Megyei Területi Iroda tájékoztatása alapján az országos közút, közterület és a járda területek telek-megosztással történő elkülönítésének ügyintézése két ütemben történh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. Ütemben a Külsővat 344 és 137 hrsz-ú ingatlanok telekátalakítását hatósági eljárások lefolytatását követően az országos közút és közterület ingatlanok földhivatali bejegyzése a Magyar Állam tulajdonába és a Közlekedésfejlesztési koordinációs Központ vagyonkezelése javára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 Ütemben a Külsővat 344 és 137 hrsz-ú ingatlanok területéből telek-megosztással elkülönített önálló helyrajzi számmal bejegyzett- járda, közterület- ingatlanok területét, vagyonigénylési kérelemben igényelheti Külsővat Község Önkormányzata a tulajdonosi jogok gyakorlójától és a vagyonkezelőtől.</w:t>
      </w:r>
    </w:p>
    <w:p>
      <w:pPr>
        <w:pStyle w:val="Normal"/>
        <w:ind w:left="360" w:hanging="0"/>
        <w:jc w:val="both"/>
        <w:rPr/>
      </w:pPr>
      <w:r>
        <w:rPr/>
        <w:t>A Magyar Állam tulajdonából és a KKK vagyonkezeléséből az átadásra kerülő önálló helyrajzi számmal rendelkező közterület művelési ágú ingatlanokat megállapodással, tulajdonosi és vagyonkezelői hozzájárulást követően, önkormányzati tulajdonba bejegyezhetőek a földhivatali ingatlan- nyilvántar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Ütemben történő telek- megosztás ügyintézéséről részletesen az alábbi tájékoztatást adta a Magyar Közúti Nonprofit Zrt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gbízott földmérő fenti ingatlanokról, telekalakítási munkarészt készít, várható összege 150.000 – 200.000 F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öldhivatali hatósági eljárás ügyintézésének költségei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 </w:t>
      </w:r>
      <w:r>
        <w:rPr/>
        <w:t>Az országos közút területéből leválasztott önálló helyrajzi számmal rendelkező ingatlanok, melyek a változás utáni állapot kialakítását és a földhivatali bejegyzés ügyintézését is tartalmazzák. Földhivatali eljárási díj összege:                        25.600 Ft/ ingatlanonként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A 25.600 Ft eljárási díj részletezve: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hatósági eljárás ügyintézése: 5000 Ft/ingatlan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telekalakítási eljárás ügyintézése: 14.000 Ft/ingatlan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telekalakítási földhivatali nyilvántartási bejegyzése: 6.600 Ft/ ingatlan</w:t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lekedésfejlesztési Koordinációs Központ vagyonkezelői jóváhagyásához szükséges okiratok költségei: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hiteles térképmásolat: 3.000 Ft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hiteles tulajdoni lap másolat: 2x6.250 Ft= 12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nemzeti Vagyonkezelő ZRT. tulajdonosi jóváhagyásához szükséges okiratok költsége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teles térképmásolat: 3.000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teles tulajdoni lap másolat:2x6250 Ft=12.500Ft</w:t>
      </w:r>
    </w:p>
    <w:p>
      <w:pPr>
        <w:pStyle w:val="Normal"/>
        <w:ind w:left="39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, 2011-11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ssné Kiss Zsuzsanna sk</w:t>
      </w:r>
    </w:p>
    <w:p>
      <w:pPr>
        <w:pStyle w:val="Normal"/>
        <w:jc w:val="center"/>
        <w:rPr/>
      </w:pPr>
      <w:r>
        <w:rPr/>
        <w:t>körjegyző</w:t>
      </w:r>
    </w:p>
    <w:p>
      <w:pPr>
        <w:pStyle w:val="Normal"/>
        <w:jc w:val="center"/>
        <w:rPr/>
      </w:pPr>
      <w:r>
        <w:rPr/>
        <w:t>címzetes fő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a t á r o z a t i  j a v a s l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felhatalmazza/nem hatalmazza fel a polgármestert, hogy a Külsővat belterületén lévő 137 és 344 hrsz-ú utak melletti árok és járda önkormányzati tulajdonba vétele ügyében a Magyar Közúti Nonprofit Zrt.-nél eljár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Határidő: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, 2011.nov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 l ő t e r j e s z t é s</w:t>
      </w:r>
    </w:p>
    <w:p>
      <w:pPr>
        <w:pStyle w:val="Heading"/>
        <w:rPr/>
      </w:pPr>
      <w:r>
        <w:rPr/>
        <w:t>Készítette: Bereczky Tü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 Csilla 8400 Ajka, Sugár u. 3. szám alatti lakos azzal a kéréssel fordult Külsővat Község Önkormányzatához, hogy 2011. 08. 07. és 2011. 08. 08. napján megrendezésre került búcsú időpontjára kivetett 116.000 Ft közterület foglalási díj alól mentesítse, mivel 2011. évben a rossz időjárású hétvégék miatt alig volt bevétele, valamint a lakosság rossz anyagi helyzete miatt – kedvező körülmények között- sem ad lehetőséget a 116.000 Ft-os közterület foglalási díj megfizetésére.</w:t>
      </w:r>
    </w:p>
    <w:p>
      <w:pPr>
        <w:pStyle w:val="Normal"/>
        <w:jc w:val="both"/>
        <w:rPr/>
      </w:pPr>
      <w:r>
        <w:rPr/>
        <w:t>Egyúttal kéri a tisztelt Képviselő- testületet a fellebbezési illetékek alóli mente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 i  j a v a s l a t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/2011. október…...számú képviselő-testületi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sővat Község Képviselő-testülete Szabó Csilla 8400 Ajka, Sugár u. 3. szám alatti lakost a közterület foglalási díj, valamint a fellebbezési illeték megfizetése alól mentesíti. </w:t>
      </w:r>
    </w:p>
    <w:p>
      <w:pPr>
        <w:pStyle w:val="Normal"/>
        <w:jc w:val="both"/>
        <w:rPr/>
      </w:pPr>
      <w:r>
        <w:rPr/>
        <w:t>Felhatalmazza a polgármestert, hogy a nevezettel a döntést közölje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1. nov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s ö g l e, 2011.auguszt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H a t á r o z a t i  j a v a s l a t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/2011. október…...számú képviselő-testületi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 Szabó Csilla 8400 Ajka, Sugár u. 3. szám alatti lakos kérelmét melyben a kivetett 116.000 Ft közterület foglalási díj, valamint a fellebbezési illeték mentesítését kéri, elutasítja. Befizetési kötelezettségének 2011. december 15.-éig tehet eleget.</w:t>
      </w:r>
    </w:p>
    <w:p>
      <w:pPr>
        <w:pStyle w:val="Normal"/>
        <w:jc w:val="both"/>
        <w:rPr/>
      </w:pPr>
      <w:r>
        <w:rPr/>
        <w:t>Felhatalmazza a polgármestert, hogy a nevezettel a döntést közölje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1. november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Tóth Csaba képviselő bejelentette lemondását a képviselői tisztségről, mivel jelenlegi munkájával összeférhetetlenné vált.</w:t>
      </w:r>
    </w:p>
    <w:p>
      <w:pPr>
        <w:pStyle w:val="Normal"/>
        <w:rPr/>
      </w:pPr>
      <w:r>
        <w:rPr/>
        <w:t>A soron következő legtöbb szavazatot elért jelöltek Hajba Csaba és Szabó Lászlóné voltak.</w:t>
      </w:r>
    </w:p>
    <w:p>
      <w:pPr>
        <w:pStyle w:val="Normal"/>
        <w:rPr/>
      </w:pPr>
      <w:r>
        <w:rPr/>
        <w:t xml:space="preserve">Hajba Csaba szóban úgy nyilatkozott a HVB Elnökének, hogy nem vállalja a tisztséget, Szabóné viszont elválla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bonyolításhoz szükséges dokumentációt elkészítettük, a HVB rendelkezésére bocsátottuk.</w:t>
      </w:r>
    </w:p>
    <w:p>
      <w:pPr>
        <w:pStyle w:val="Normal"/>
        <w:rPr/>
      </w:pPr>
      <w:r>
        <w:rPr/>
        <w:t>Ígéretet kaptam a gyors lebonyolításra, így a szerdai ülésen napirend előtt megtörténhetne a Képviselő Asszony eskütétele és a továbbiakban Ő is részt vehetne a testület munká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gle, 2011-11-18</w:t>
      </w:r>
    </w:p>
    <w:p>
      <w:pPr>
        <w:pStyle w:val="Normal"/>
        <w:jc w:val="center"/>
        <w:rPr/>
      </w:pPr>
      <w:r>
        <w:rPr/>
        <w:t>Kissné Kiss Zsuzsanna sk.</w:t>
      </w:r>
    </w:p>
    <w:p>
      <w:pPr>
        <w:pStyle w:val="Normal"/>
        <w:jc w:val="center"/>
        <w:rPr/>
      </w:pPr>
      <w:r>
        <w:rPr/>
        <w:t>körjegyző</w:t>
      </w:r>
    </w:p>
    <w:p>
      <w:pPr>
        <w:sectPr>
          <w:headerReference w:type="default" r:id="rId32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ímzetes főjegyző</w:t>
      </w:r>
    </w:p>
    <w:p>
      <w:pPr>
        <w:pStyle w:val="Normal"/>
        <w:rPr>
          <w:rFonts w:ascii="Castellar;Georgia" w:hAnsi="Castellar;Georgia" w:cs="Castellar;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6385</wp:posOffset>
            </wp:positionH>
            <wp:positionV relativeFrom="paragraph">
              <wp:posOffset>-241935</wp:posOffset>
            </wp:positionV>
            <wp:extent cx="723900" cy="8286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Georgia" w:ascii="Castellar;Georgia" w:hAnsi="Castellar;Georgia"/>
          <w:b/>
          <w:sz w:val="28"/>
          <w:szCs w:val="28"/>
        </w:rPr>
        <w:t>Polgármesteri Hivatal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stellar;Georgia" w:ascii="Castellar;Georgia" w:hAnsi="Castellar;Georgia"/>
        </w:rPr>
        <w:t>9532 KÜLS</w:t>
      </w:r>
      <w:r>
        <w:rPr/>
        <w:t>Ő</w:t>
      </w:r>
      <w:r>
        <w:rPr>
          <w:rFonts w:cs="Castellar;Georgia" w:ascii="Castellar;Georgia" w:hAnsi="Castellar;Georgia"/>
        </w:rPr>
        <w:t>VAT, Kossuth u. 70.</w:t>
      </w:r>
    </w:p>
    <w:p>
      <w:pPr>
        <w:pStyle w:val="Normal"/>
        <w:rPr/>
      </w:pPr>
      <w:r>
        <w:rPr/>
        <w:t xml:space="preserve">Tel/fax: 0689/342-090 </w:t>
        <w:tab/>
        <w:tab/>
        <w:t xml:space="preserve"> Polgármester mobil: +3620/418-8690 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pmkvat@gmail.com</w:t>
        </w:r>
      </w:hyperlink>
      <w:r>
        <w:rPr/>
        <w:tab/>
        <w:t xml:space="preserve"> Honlap: </w:t>
      </w:r>
      <w:hyperlink r:id="rId35">
        <w:r>
          <w:rPr>
            <w:rStyle w:val="InternetLink"/>
          </w:rP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163195</wp:posOffset>
                  </wp:positionV>
                  <wp:extent cx="6867525" cy="28575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2.95pt;margin-top:12.8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www.kulsovat.h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Tisztelt Képviselő-társaim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Napirend után kívánok tárgyalni a 2012-ben megépítendő sportöltöző ügyéről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ábban már születhetett döntés az öltöző megépítéséről, mert a gázfogadó állomás melletti területen elkészültek az alapok. Terveket nem találtam, de a tervező személye ismertté vált, akivel felvettem a kapcsolatot. Átnéztük a lejárt engedélyezési terveket, és néhány módosításban megállapodtun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épülethez szinte mindegyik nyílászáró megvan. A közművekből csak a vízbevezetése hiányzik, de az akna még korábban elkészül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A tervet bemutatom, mert elkészült 60.000-Ft-ért, amit a testületnek még jóvá kell hagynia. (Nincs kifizetve). A két bontásra kerülő épületünkből kikerülő építési anyagok, téglák, szarufák felhasználhatók leszn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lős építésvezető mellett jelentős társadalmi munkára számíthatunk a sportkör tagjai és szimpatizánsait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tározati javaslatom szerint a tervezési díj mellett el kellene fogadni ezt a koncepciót, hogy a szervezésben, költségvetés készíttetésében további lépéseket tehes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Aczél Péter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28"/>
        </w:rPr>
        <w:tab/>
        <w:t>Külsővat, 2011. november. 18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gármesteri beszámoló a 2011. évi közmeghallgatásra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A jegyzőkönyv melléklete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III. negyedévi mérleg azonos szintet mutat az év eltelt időszakával. A csatornázás önrészét eddig tudtuk finanszírozni, mivel a 20 milliós hitelszerződés csak most válik aláírhatóvá.</w:t>
      </w:r>
    </w:p>
    <w:p>
      <w:pPr>
        <w:pStyle w:val="Normal"/>
        <w:rPr/>
      </w:pPr>
      <w:r>
        <w:rPr/>
        <w:t>A bevételekben nagy figyelmet fordítottunk az önkormányzat saját bevételeire, és az elmaradásokat a lehető legnagyobb mértékben behajtottuk.</w:t>
      </w:r>
    </w:p>
    <w:p>
      <w:pPr>
        <w:pStyle w:val="Normal"/>
        <w:rPr/>
      </w:pPr>
      <w:r>
        <w:rPr/>
        <w:t>A kiadásokat nagyrészt a pályázati önrészekre fordítottuk, így lehetővé téve olyan beruházásokat, amit csak így lehetett megoldani.</w:t>
      </w:r>
    </w:p>
    <w:p>
      <w:pPr>
        <w:pStyle w:val="Normal"/>
        <w:rPr/>
      </w:pPr>
      <w:r>
        <w:rPr/>
        <w:t xml:space="preserve">Ennek legnagyobb részét a játszótér megújítása adta, amelyet az ősszel adtuk át. </w:t>
      </w:r>
    </w:p>
    <w:p>
      <w:pPr>
        <w:pStyle w:val="Normal"/>
        <w:rPr/>
      </w:pPr>
      <w:r>
        <w:rPr/>
        <w:t xml:space="preserve">Felújítottuk a Művelődési Házat, amely így kulturált körülményeket ad az itt lebonyolított rendezvényeknek. A héten érkeznek meg a kultúrház új székei, amiket pályázaton kapunk. </w:t>
      </w:r>
    </w:p>
    <w:p>
      <w:pPr>
        <w:pStyle w:val="Normal"/>
        <w:rPr/>
      </w:pPr>
      <w:r>
        <w:rPr/>
        <w:t xml:space="preserve">Még az idén elkezdődik a tornaterem és a hozzá kapcsolódó öltözők felújítása, korszerűsítése. </w:t>
      </w:r>
    </w:p>
    <w:p>
      <w:pPr>
        <w:pStyle w:val="Normal"/>
        <w:rPr/>
      </w:pPr>
      <w:r>
        <w:rPr/>
        <w:t xml:space="preserve">Ezzel párhuzamosan elkészül a volt iskolai ebédlő fűtése, hőszigetelése, valamint a mellette levő közösségi szoba. Fűthetővé válik a Nyugdíjas Klub, és a Vati Fiúk próbaterme. </w:t>
      </w:r>
    </w:p>
    <w:p>
      <w:pPr>
        <w:pStyle w:val="Normal"/>
        <w:rPr/>
      </w:pPr>
      <w:r>
        <w:rPr/>
        <w:t>Folyamatban van egy pályázat, amellyel egy bemutatóterem készül el abban az épületrészben, valamint egy mosdó mozgássérültek számára is használható kivitelben.</w:t>
      </w:r>
    </w:p>
    <w:p>
      <w:pPr>
        <w:pStyle w:val="Normal"/>
        <w:rPr/>
      </w:pPr>
      <w:r>
        <w:rPr/>
        <w:t>Szintén pályázat segítségével készült el a község térfigyelő kamerarendszer terve, amivel várjuk a kedvező pályázati lehetőséget a kivitelezésére.</w:t>
      </w:r>
    </w:p>
    <w:p>
      <w:pPr>
        <w:pStyle w:val="Normal"/>
        <w:rPr/>
      </w:pPr>
      <w:r>
        <w:rPr/>
        <w:t>Készül a temetőben egy vécé, amelyre lakossági igény mutatkozott. A tavaszi fagyok után a téli víztelenítésig használható lesz.</w:t>
      </w:r>
    </w:p>
    <w:p>
      <w:pPr>
        <w:pStyle w:val="Normal"/>
        <w:rPr/>
      </w:pPr>
      <w:r>
        <w:rPr/>
        <w:t>Hasonló mellékhelyiséggel egészül ki a műhely, amelyet a közhasznú munkások tudnak használni.</w:t>
      </w:r>
    </w:p>
    <w:p>
      <w:pPr>
        <w:pStyle w:val="Normal"/>
        <w:rPr/>
      </w:pPr>
      <w:r>
        <w:rPr/>
        <w:t>Két életveszélyessé váló önkormányzati épület lebontásából származó anyag felhasználásával tervezzük megvalósítani a focipálya melletti sportöltözőt. Ebben két csapat számára és a bíróknak lesz elkülönített zuhanyozós öltözője, valamint egy terasz a nyári összejöveteleknek.</w:t>
      </w:r>
    </w:p>
    <w:p>
      <w:pPr>
        <w:pStyle w:val="Normal"/>
        <w:rPr/>
      </w:pPr>
      <w:r>
        <w:rPr/>
        <w:t>Az óvoda nem önálló intézményünk, de külön önkormányzati támogatásban részesülnek. Az úszásoktatás és a kiegészítő logopédiai foglalkozás sokat segített a gyerekek fejlődésében. Elkészült a homokozó fölé helyezett sátortető, ami nyáron az árnyékot adja, télen a belehulló szeméttől védi a homokozót. Mosógépet és porszívót vettünk a jobb működtetéshez. Gyakori ott a fűnyírás és a kert gondozása. Figyelemmel vagyunk az ott dolgozókra is, hogy jobb körülmények között dolgozhassanak, ami kihat a munkájukra is. Folyamatosan kívánjuk teljesíteni jogos igényeiket, amit a gyerekek érdekében szeretnének megvalósíttatni.</w:t>
      </w:r>
    </w:p>
    <w:p>
      <w:pPr>
        <w:pStyle w:val="Normal"/>
        <w:rPr/>
      </w:pPr>
      <w:r>
        <w:rPr/>
        <w:t>A gyerekek számára megrendeztük a Gyereknapot, és a Mikulás is személyesen jön hozzájuk.</w:t>
      </w:r>
    </w:p>
    <w:p>
      <w:pPr>
        <w:pStyle w:val="Normal"/>
        <w:rPr/>
      </w:pPr>
      <w:r>
        <w:rPr/>
        <w:t>A közös fenntartású csöglei iskolában iskolaigazgató választás volt, így a korábban Vaton is tanító Balhási István kapta ezt a feladatot. Jó benyomást tett a polgármesterekre az a lendület és lelkesedés, amivel az iskolában megkezdte ezt az évet. A kapcsolattartás sokkal aktívabb, mint korábban volt.</w:t>
      </w:r>
    </w:p>
    <w:p>
      <w:pPr>
        <w:pStyle w:val="Normal"/>
        <w:rPr/>
      </w:pPr>
      <w:r>
        <w:rPr/>
        <w:t xml:space="preserve">Háromszor osztottunk a kistérségtől kapott segélycsomagokat a rászoruló családoknak, kisnyugdíjasoknak, kisjövedelműeknek elég nagy mennyiségben, mivel csak teherautóval lehetett beszállítani Pápáról. Folyamatban van a téli tűzifára adódó megoldás a rászorulóknak. </w:t>
      </w:r>
    </w:p>
    <w:p>
      <w:pPr>
        <w:pStyle w:val="Normal"/>
        <w:rPr/>
      </w:pPr>
      <w:r>
        <w:rPr/>
        <w:t xml:space="preserve">Komoly gond Bánhalma vízellátása, amit eddig az Agroprodukt vállalt magára. Az ÁNTSZ által kifogásolt vízminőség romlást csak egy víztisztító beépítésével tudjuk megoldani, ami több mint félmillió forint lesz. </w:t>
      </w:r>
    </w:p>
    <w:p>
      <w:pPr>
        <w:pStyle w:val="Normal"/>
        <w:rPr/>
      </w:pPr>
      <w:r>
        <w:rPr/>
        <w:t>Nem volt ivóvíz a vasútállomáson, mert az is az Agroprodukt hűtőházától érkezik, ahol csőrepedés miatt megszüntették azt a leágazást. A hibát az Agroprodukt oldotta meg, amit a MÁV Ingatlankezelője fizetett ki. Ebben az önkormányzatnak jelentős koordináló szerepe volt, így oldódott meg ez a probléma.</w:t>
      </w:r>
    </w:p>
    <w:p>
      <w:pPr>
        <w:pStyle w:val="Normal"/>
        <w:rPr/>
      </w:pPr>
      <w:r>
        <w:rPr/>
        <w:t xml:space="preserve">Külsővat és Mersevát közös ivóvize sem felel meg a normáknak, ezért az ott létesítendő víztisztítót pályázat segítségével kívánjuk megoldani. Ennek összköltsége 100 millió forint körül van, amiben az önkormányzatnak is jelentős önrésze lenne. A Vasivíz Zrt.-vel folyó sikeres tárgyalások eredményeképpen remélhetően nem lesz súlyos kiadása a két községnek. </w:t>
      </w:r>
    </w:p>
    <w:p>
      <w:pPr>
        <w:pStyle w:val="Normal"/>
        <w:rPr/>
      </w:pPr>
      <w:r>
        <w:rPr/>
        <w:t xml:space="preserve">Több kisebb, de hasznos beruházásra is sor került. Ezek közül a legnagyobb örömmel fogadták a közlekedők a veszélyes kanyarban elhelyezett tükröt. </w:t>
      </w:r>
    </w:p>
    <w:p>
      <w:pPr>
        <w:pStyle w:val="Normal"/>
        <w:rPr/>
      </w:pPr>
      <w:r>
        <w:rPr/>
        <w:t>Az önkormányzat értékeit megőrizve távfelügyeleti riasztókkal láttuk el az épületeinket.</w:t>
      </w:r>
    </w:p>
    <w:p>
      <w:pPr>
        <w:pStyle w:val="Normal"/>
        <w:rPr/>
      </w:pPr>
      <w:r>
        <w:rPr/>
        <w:t xml:space="preserve">Támogattuk a Nyugdíjas klubot, és a Sportegyesületet. </w:t>
      </w:r>
    </w:p>
    <w:p>
      <w:pPr>
        <w:pStyle w:val="Normal"/>
        <w:rPr/>
      </w:pPr>
      <w:r>
        <w:rPr/>
        <w:t>A jobb tájékoztatásért infó csatorna indult el a kábeltévén, sokak megelégedésére. A honlapunk is egyre látogatottabb, már több mint 7 ezren látogatták meg az oldalt. A tartalom frissítése több munkát igényelne, ami talán rövidesen megoldható lesz.</w:t>
      </w:r>
    </w:p>
    <w:p>
      <w:pPr>
        <w:pStyle w:val="Normal"/>
        <w:rPr/>
      </w:pPr>
      <w:r>
        <w:rPr/>
        <w:t xml:space="preserve">Az önkormányzat tulajdonában levő termőföldekre új és sokkal kedvezőbb szerződéseket kötöttünk. Rendeztük a használatra, vagy kezelésre kiadott önkormányzati tulajdonokat. </w:t>
      </w:r>
    </w:p>
    <w:p>
      <w:pPr>
        <w:pStyle w:val="Normal"/>
        <w:rPr/>
      </w:pPr>
      <w:r>
        <w:rPr/>
        <w:t>A község tisztántartási feladatait jól dolgozó közhasznú munkásokkal oldottuk meg, akiknek munkabérét pályázat útján biztosítottunk. Remélhetően a jövő évben is lesz erre lehetőség, mert nélkülük nem lenne ilyen tisztaság és rend a közterületeken.</w:t>
      </w:r>
    </w:p>
    <w:p>
      <w:pPr>
        <w:pStyle w:val="Normal"/>
        <w:rPr/>
      </w:pPr>
      <w:r>
        <w:rPr/>
        <w:t xml:space="preserve">Jelentős feladatot vállalt magára az önkormányzat azzal, hogy a megváltozott szemétgyűjtési szabályzathoz kisebb kukaedényeket szerezzen be a lakosság részére. Ezzel végül kielégítettük az igényeket. Az új díjszámlálási rendet az ismert tűzeset miatt nem vezették be, talán a következő év végén áll helyre a rend. </w:t>
      </w:r>
    </w:p>
    <w:p>
      <w:pPr>
        <w:pStyle w:val="Normal"/>
        <w:rPr/>
      </w:pPr>
      <w:r>
        <w:rPr/>
        <w:t>A jobb internetezéshez elindítottunk egy mikrohullámú rendszer kiépíttetését, ami a csöglei telefonkapcsolatot is ingyenessé fogja tenni számunkra. A lakosság gyorsabb internethez juthat kisebb előfizetői díjért.</w:t>
      </w:r>
    </w:p>
    <w:p>
      <w:pPr>
        <w:pStyle w:val="Normal"/>
        <w:rPr/>
      </w:pPr>
      <w:r>
        <w:rPr/>
        <w:t>Egy telek megvásárlásával biztosítottuk a szennyvízberuházáshoz szükséges átemelő helyét. Ez az eljárás a sok tulajdonos és póthagyatéki eljárás bonyolultsága miatt elég hosszadalmas volt, és még egy pont hiányzik a végére, ami a napokban meglesz.</w:t>
      </w:r>
    </w:p>
    <w:p>
      <w:pPr>
        <w:pStyle w:val="Normal"/>
        <w:rPr/>
      </w:pPr>
      <w:r>
        <w:rPr/>
        <w:t xml:space="preserve">Az önkormányzat képviseletében részt vettem számos hasznos meghíváson, konferencián, rendezvényen, megbeszélésen, tanácskozáson. </w:t>
      </w:r>
    </w:p>
    <w:p>
      <w:pPr>
        <w:pStyle w:val="Normal"/>
        <w:rPr/>
      </w:pPr>
      <w:r>
        <w:rPr/>
        <w:t xml:space="preserve">Jelentős összeget fordít az önkormányzat szociális célokra. Átmeneti segélyekkel támogatjuk a váratlanul nehéz helyzetbe kerülőket, soknak biztosítunk rendszeres kedvezményes meleg ételt. Nagy figyelmet fordítunk a magukkal már nem sokat törődő, elesett, támogatás nélkül élő falubeli szociálisan rászorulókra. Ha együttműködnek, akkor jelentős reményük támad a nehézségekből való kilábalásra. </w:t>
      </w:r>
    </w:p>
    <w:p>
      <w:pPr>
        <w:pStyle w:val="Normal"/>
        <w:rPr/>
      </w:pPr>
      <w:r>
        <w:rPr/>
        <w:t>Ezzel eljutottunk ahhoz a témához, ami bizonyosan mindenkit a legjobban érdekel.</w:t>
      </w:r>
    </w:p>
    <w:p>
      <w:pPr>
        <w:pStyle w:val="Normal"/>
        <w:rPr/>
      </w:pPr>
      <w:r>
        <w:rPr/>
        <w:t xml:space="preserve">A szennyvízberuházás két hónap csúszással készül, ami nem a régészeti munka miatt van. hanem a fővállalkozó erején túl vállalt feladatokat, és ezért nem a tervezett intenzitással tudott haladni. A hónap végére elkészül a tisztítómű, december közepén lesz a műszaki átadás, és utána lehet a házi rákötéseket beindítani. 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  <w:t>Külsővat, 2011. november 23.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  <w:tab/>
        <w:t>Aczél Péter</w:t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  <w:tab/>
        <w:t>Polgármester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lWeb"/>
        <w:tabs>
          <w:tab w:val="clear" w:pos="708"/>
          <w:tab w:val="center" w:pos="4140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szeptember 6. óta eltelt időszakban az átruházott hatáskörben hozott határozatok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kásfenntartási megállapítása:</w:t>
        <w:tab/>
        <w:tab/>
        <w:tab/>
        <w:tab/>
        <w:tab/>
        <w:tab/>
        <w:t>23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tmeneti segély megállapítása:</w:t>
      </w:r>
      <w:r>
        <w:rPr/>
        <w:tab/>
        <w:tab/>
        <w:tab/>
        <w:tab/>
        <w:tab/>
        <w:tab/>
      </w:r>
      <w:r>
        <w:rPr>
          <w:b/>
        </w:rPr>
        <w:t>4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skolázási segély</w:t>
        <w:tab/>
        <w:tab/>
        <w:tab/>
        <w:tab/>
        <w:tab/>
        <w:tab/>
        <w:tab/>
        <w:tab/>
        <w:t>34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ásfenntartási támogatás elutasítása:</w:t>
        <w:tab/>
        <w:tab/>
        <w:tab/>
        <w:tab/>
        <w:tab/>
        <w:t>2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zére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sővat, 2011.november 22.</w:t>
        <w:tab/>
        <w:tab/>
        <w:tab/>
        <w:tab/>
        <w:t>Aczél Péter sk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/>
        <w:t>Külsővat község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pacing w:val="44"/>
          <w:u w:val="thick"/>
        </w:rPr>
      </w:pPr>
      <w:r>
        <w:rPr>
          <w:b/>
          <w:i/>
          <w:smallCaps/>
          <w:spacing w:val="44"/>
          <w:u w:val="thick"/>
        </w:rPr>
        <w:t>Meghívó</w:t>
      </w:r>
    </w:p>
    <w:p>
      <w:pPr>
        <w:pStyle w:val="Normal"/>
        <w:rPr>
          <w:b/>
          <w:b/>
          <w:i/>
          <w:i/>
          <w:smallCaps/>
          <w:spacing w:val="44"/>
          <w:u w:val="thick"/>
        </w:rPr>
      </w:pPr>
      <w:r>
        <w:rPr>
          <w:b/>
          <w:i/>
          <w:smallCaps/>
          <w:spacing w:val="44"/>
          <w:u w:val="thick"/>
        </w:rPr>
      </w:r>
    </w:p>
    <w:p>
      <w:pPr>
        <w:pStyle w:val="Normal"/>
        <w:jc w:val="both"/>
        <w:rPr/>
      </w:pPr>
      <w:r>
        <w:rPr/>
        <w:t xml:space="preserve">Külsővat község Önkormányzatának képviselő-testülete </w:t>
      </w:r>
      <w:r>
        <w:rPr>
          <w:b/>
          <w:i/>
          <w:spacing w:val="24"/>
          <w:sz w:val="32"/>
          <w:szCs w:val="32"/>
        </w:rPr>
        <w:t>2011. november 23-án</w:t>
      </w:r>
      <w:r>
        <w:rPr>
          <w:b/>
          <w:spacing w:val="24"/>
        </w:rPr>
        <w:t xml:space="preserve"> </w:t>
      </w:r>
      <w:r>
        <w:rPr>
          <w:b/>
          <w:spacing w:val="24"/>
          <w:sz w:val="32"/>
          <w:szCs w:val="32"/>
        </w:rPr>
        <w:t>(</w:t>
      </w:r>
      <w:r>
        <w:rPr>
          <w:b/>
          <w:i/>
          <w:spacing w:val="24"/>
          <w:sz w:val="32"/>
          <w:szCs w:val="32"/>
        </w:rPr>
        <w:t>szerdán) 15.30</w:t>
      </w:r>
      <w:r>
        <w:rPr>
          <w:i/>
          <w:sz w:val="32"/>
          <w:szCs w:val="32"/>
        </w:rPr>
        <w:t xml:space="preserve"> </w:t>
      </w:r>
      <w:r>
        <w:rPr>
          <w:b/>
          <w:i/>
          <w:spacing w:val="24"/>
          <w:sz w:val="32"/>
          <w:szCs w:val="32"/>
        </w:rPr>
        <w:t>órakor</w:t>
      </w:r>
      <w:r>
        <w:rPr/>
        <w:t xml:space="preserve"> ülést tart.</w:t>
      </w:r>
    </w:p>
    <w:p>
      <w:pPr>
        <w:pStyle w:val="Normal"/>
        <w:rPr/>
      </w:pPr>
      <w:r>
        <w:rPr>
          <w:u w:val="single"/>
        </w:rPr>
        <w:t>Az ülés helye:</w:t>
      </w:r>
      <w:r>
        <w:rPr/>
        <w:t xml:space="preserve"> </w:t>
      </w:r>
      <w:r>
        <w:rPr>
          <w:b/>
          <w:smallCaps/>
          <w:sz w:val="28"/>
          <w:szCs w:val="28"/>
        </w:rPr>
        <w:t>Polgármesteri Hivatal Külsőva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Napirend:</w:t>
      </w:r>
    </w:p>
    <w:p>
      <w:pPr>
        <w:pStyle w:val="Normal"/>
        <w:ind w:left="1416" w:hanging="0"/>
        <w:rPr/>
      </w:pPr>
      <w:r>
        <w:rPr/>
        <w:t>1. Önkormányzat 2011. évi költségvetésének háromnegyedéves teljesítéséről tájékoztató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z Önkormányzat 2012. évi költségvetési koncepciója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 2012. évi belső ellenőrzési ütemterv jóváhagyása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Beszámoló az önkormányzati társulásban végzett tevékenységről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Beszámoló a kistérségi társulási tanácsban végzett tevékenységről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>6. 2012. évi lakossági ivóvíz díjának megállapítása.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3" w:hanging="0"/>
        <w:rPr/>
      </w:pPr>
      <w:r>
        <w:rPr/>
        <w:t>7. Rendeletek előkészítésében való társadalmi részvételről szóló rendelete       hatályba lépése</w:t>
      </w:r>
    </w:p>
    <w:p>
      <w:pPr>
        <w:pStyle w:val="Listaszerbekezds"/>
        <w:spacing w:lineRule="auto" w:line="240" w:before="0" w:after="0"/>
        <w:ind w:left="720" w:firstLine="693"/>
        <w:rPr/>
      </w:pPr>
      <w:r>
        <w:rPr>
          <w:rFonts w:cs="Times New Roman" w:ascii="Times New Roman" w:hAnsi="Times New Roman"/>
          <w:i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issné Kiss Zsuzsanna körjegyző</w:t>
      </w:r>
    </w:p>
    <w:p>
      <w:pPr>
        <w:pStyle w:val="Normal"/>
        <w:ind w:left="1413" w:hanging="0"/>
        <w:rPr/>
      </w:pPr>
      <w:r>
        <w:rPr/>
        <w:t>8. OTP-vel megkötendő szerződések jóváhagyása</w:t>
      </w:r>
    </w:p>
    <w:p>
      <w:pPr>
        <w:pStyle w:val="Normal"/>
        <w:ind w:left="1413" w:hanging="0"/>
        <w:rPr/>
      </w:pPr>
      <w:r>
        <w:rPr>
          <w:i/>
          <w:u w:val="single"/>
        </w:rPr>
        <w:t>Előadó:</w:t>
      </w:r>
      <w:r>
        <w:rPr>
          <w:iCs/>
        </w:rPr>
        <w:t xml:space="preserve"> </w:t>
      </w:r>
      <w:r>
        <w:rPr/>
        <w:t>Aczél Péter polgármester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9. A 137 és 344 hrsz-ú ingatlanok megosztásának ügye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 xml:space="preserve">Aczél Péter polgármester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10. Külsővat, Bánhalma puszta 5. szám alatti ingatlan felajánlásának ügye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>Aczél Péter polgármester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11. Közterület használati díj tartozás ügye (Zárt ülés)</w:t>
      </w:r>
    </w:p>
    <w:p>
      <w:pPr>
        <w:pStyle w:val="Normal"/>
        <w:ind w:left="1413" w:hanging="0"/>
        <w:rPr/>
      </w:pPr>
      <w:r>
        <w:rPr>
          <w:i/>
          <w:u w:val="single"/>
        </w:rPr>
        <w:t xml:space="preserve">Előadó: </w:t>
      </w:r>
      <w:r>
        <w:rPr/>
        <w:t>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  Bursa Hungarica Felsőoktatási pályázatok elbírálása (Zárt ülés)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Kissné Kiss Zsuzsann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sővat, 2011-11-15. </w:t>
      </w:r>
    </w:p>
    <w:p>
      <w:pPr>
        <w:pStyle w:val="Normal"/>
        <w:tabs>
          <w:tab w:val="clear" w:pos="708"/>
          <w:tab w:val="center" w:pos="6840" w:leader="none"/>
        </w:tabs>
        <w:ind w:left="360" w:hanging="0"/>
        <w:rPr/>
      </w:pPr>
      <w:r>
        <w:rPr/>
        <w:tab/>
      </w:r>
      <w:r>
        <w:rPr>
          <w:b/>
          <w:i/>
          <w:smallCaps/>
        </w:rPr>
        <w:t>Aczél Péter sk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  <w:t>polgármester</w:t>
      </w:r>
    </w:p>
    <w:p>
      <w:pPr>
        <w:pStyle w:val="Xl41"/>
        <w:pBdr>
          <w:bottom w:val="nil"/>
        </w:pBdr>
        <w:spacing w:before="0" w:after="0"/>
        <w:rPr>
          <w:rFonts w:ascii="Times New Roman" w:hAnsi="Times New Roman" w:cs="Times New Roman"/>
          <w:bCs w:val="false"/>
          <w:smallCaps/>
        </w:rPr>
      </w:pPr>
      <w:r>
        <w:rPr>
          <w:rFonts w:cs="Times New Roman" w:ascii="Times New Roman" w:hAnsi="Times New Roman"/>
          <w:bCs w:val="false"/>
          <w:smallCaps/>
        </w:rPr>
        <w:t>Polgármester Külsővat</w:t>
      </w:r>
    </w:p>
    <w:p>
      <w:pPr>
        <w:pStyle w:val="Normal"/>
        <w:rPr>
          <w:rFonts w:ascii="Times New Roman" w:hAnsi="Times New Roman" w:cs="Times New Roman"/>
          <w:bCs/>
          <w:smallCaps/>
        </w:rPr>
      </w:pPr>
      <w:r>
        <w:rPr>
          <w:rFonts w:cs="Times New Roman"/>
          <w:bCs/>
          <w:smallCaps/>
        </w:rPr>
      </w:r>
    </w:p>
    <w:p>
      <w:pPr>
        <w:pStyle w:val="Normal"/>
        <w:jc w:val="center"/>
        <w:rPr>
          <w:b/>
          <w:b/>
          <w:smallCaps/>
          <w:spacing w:val="60"/>
          <w:u w:val="single"/>
        </w:rPr>
      </w:pPr>
      <w:r>
        <w:rPr>
          <w:b/>
          <w:smallCaps/>
          <w:spacing w:val="60"/>
          <w:u w:val="single"/>
        </w:rPr>
        <w:t>Meghívó</w:t>
      </w:r>
    </w:p>
    <w:p>
      <w:pPr>
        <w:pStyle w:val="Normal"/>
        <w:rPr>
          <w:b/>
          <w:b/>
          <w:smallCaps/>
          <w:spacing w:val="60"/>
          <w:u w:val="single"/>
        </w:rPr>
      </w:pPr>
      <w:r>
        <w:rPr>
          <w:b/>
          <w:smallCaps/>
          <w:spacing w:val="60"/>
          <w:u w:val="single"/>
        </w:rPr>
      </w:r>
    </w:p>
    <w:p>
      <w:pPr>
        <w:pStyle w:val="Normal"/>
        <w:jc w:val="both"/>
        <w:rPr/>
      </w:pPr>
      <w:r>
        <w:rPr/>
        <w:t xml:space="preserve">Külsővat község Önkormányzatának képviselő-testülete </w:t>
      </w:r>
      <w:r>
        <w:rPr>
          <w:b/>
          <w:i/>
          <w:spacing w:val="24"/>
          <w:szCs w:val="28"/>
        </w:rPr>
        <w:t>2011. november 23-án</w:t>
      </w:r>
      <w:r>
        <w:rPr>
          <w:b/>
          <w:spacing w:val="24"/>
        </w:rPr>
        <w:t xml:space="preserve"> </w:t>
      </w:r>
      <w:r>
        <w:rPr>
          <w:b/>
          <w:i/>
          <w:spacing w:val="24"/>
          <w:szCs w:val="28"/>
        </w:rPr>
        <w:t>(szerda) 18 órakor</w:t>
      </w:r>
      <w:r>
        <w:rPr/>
        <w:t xml:space="preserve"> közmeghallgatá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Az ülés helye:</w:t>
      </w:r>
      <w:r>
        <w:rPr/>
        <w:t xml:space="preserve"> K</w:t>
      </w:r>
      <w:r>
        <w:rPr>
          <w:b/>
          <w:szCs w:val="28"/>
        </w:rPr>
        <w:t>ultúrház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  <w:t>Napirend:</w:t>
      </w:r>
    </w:p>
    <w:p>
      <w:pPr>
        <w:pStyle w:val="Normal"/>
        <w:ind w:left="1416" w:hanging="0"/>
        <w:rPr/>
      </w:pPr>
      <w:r>
        <w:rPr/>
        <w:t>1. Tájékoztató az Önkormányzat 2011. évi költségvetésének alakulásáró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Az Önkormányzat 2012. évi elképzelései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ájékoztató a környezet állapotáról.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sővat, 2011-11-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Aczél Péter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lWeb"/>
        <w:tabs>
          <w:tab w:val="clear" w:pos="708"/>
          <w:tab w:val="center" w:pos="4140" w:leader="none"/>
        </w:tabs>
        <w:spacing w:before="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stellar">
    <w:altName w:val="Georg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4"/>
        </w:tabs>
        <w:ind w:left="1287" w:hanging="15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Century Gothic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Szvegtrzs2">
    <w:name w:val="Szövegtörzs 2"/>
    <w:basedOn w:val="Normal"/>
    <w:qFormat/>
    <w:pPr>
      <w:spacing w:lineRule="auto" w:line="276"/>
    </w:pPr>
    <w:rPr>
      <w:rFonts w:eastAsia="Calibri;Century Gothic"/>
      <w:szCs w:val="22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6376" w:leader="dot"/>
      </w:tabs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2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image" Target="media/image1.jpeg"/><Relationship Id="rId34" Type="http://schemas.openxmlformats.org/officeDocument/2006/relationships/hyperlink" Target="mailto:pmkvat@gmail.com" TargetMode="External"/><Relationship Id="rId35" Type="http://schemas.openxmlformats.org/officeDocument/2006/relationships/hyperlink" Target="http://www.kulsovat.hu/" TargetMode="Externa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38.xml"/><Relationship Id="rId47" Type="http://schemas.openxmlformats.org/officeDocument/2006/relationships/footer" Target="footer5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2:00Z</dcterms:created>
  <dc:creator>Körjegyzőség</dc:creator>
  <dc:description/>
  <dc:language>en-US</dc:language>
  <cp:lastModifiedBy>Önkorm. Csögle</cp:lastModifiedBy>
  <cp:lastPrinted>2011-11-30T10:05:00Z</cp:lastPrinted>
  <dcterms:modified xsi:type="dcterms:W3CDTF">2012-04-23T06:56:00Z</dcterms:modified>
  <cp:revision>6</cp:revision>
  <dc:subject/>
  <dc:title>Községi Képviselő-testület Külsővat</dc:title>
</cp:coreProperties>
</file>